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</w:rPr>
        <w:t>«Современная литературная теория в поле междисциплинарных конта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>1. Код и наименование дисциплины: 10.01.08 «Теория литературы. Текстология»</w:t>
      </w:r>
    </w:p>
    <w:p>
      <w:pPr>
        <w:pStyle w:val="Normal"/>
        <w:spacing w:lineRule="auto" w:line="240" w:before="200" w:after="0"/>
        <w:jc w:val="left"/>
        <w:rPr/>
      </w:pPr>
      <w:r>
        <w:rPr>
          <w:rFonts w:cs="Times New Roman" w:ascii="Times New Roman" w:hAnsi="Times New Roman"/>
          <w:sz w:val="24"/>
        </w:rPr>
        <w:t>2. Уровень высшего образования – подготовка научно-педагогических кадров в аспирантуре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ление подготовки – 45.06.01  Языкознание и литературоведение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есто дисциплины в структуре ООП: дисциплина вариативной части ООП; кафедральная дисциплина по выбору обучающегося. Дисциплина преподается в течение 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семестра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года аспирантуры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Формируемые компетенции 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(код компетенц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УК-1) УМЕТЬ:</w:t>
            </w:r>
          </w:p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2 (УК-1) УМЕТЬ:</w:t>
            </w:r>
          </w:p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УК-1) ВЛАДЕТЬ:</w:t>
            </w:r>
          </w:p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Spacing"/>
              <w:rPr/>
            </w:pPr>
            <w:r>
              <w:rPr>
                <w:rFonts w:eastAsia="MS Mincho;ＭＳ 明朝"/>
                <w:sz w:val="24"/>
                <w:szCs w:val="24"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2 (У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УК-2)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научно-исследователь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УК-2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О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ОПК-1)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ОПК-1)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О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ПК-1)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у теоретико-литературных понятий, как традиционных, так и сравнительно недавно вошедших в научный 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1)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1 (ПК-2) ЗН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2) УМЕ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З1 (ПК-3) ЗН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3)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ПК-3) ВЛАДЕТЬ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  <w:sz w:val="24"/>
                <w:szCs w:val="24"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концепций, а такж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 несправедливо забытых исследователей (в том числ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Объем дисциплины составляет 6 з. е., всего  108 часов. из которых 30 часов составляет контактная работа аспиранта с преподавателем (4 часов занятия лекционного типа,  20 часов занятия семинарского типа, </w:t>
      </w:r>
      <w:r>
        <w:rPr>
          <w:rFonts w:cs="Times New Roman" w:ascii="Times New Roman" w:hAnsi="Times New Roman"/>
          <w:sz w:val="24"/>
          <w:szCs w:val="24"/>
        </w:rPr>
        <w:t>0 часов групповые консультации, 0 часов индивидуальные консультации, 6 часа мероприятия текущего контроля успеваемости, 0 часа мероприятия промежуточной аттестации</w:t>
      </w:r>
      <w:r>
        <w:rPr>
          <w:rFonts w:cs="Times New Roman" w:ascii="Times New Roman" w:hAnsi="Times New Roman"/>
          <w:sz w:val="24"/>
        </w:rPr>
        <w:t>,  78 часов  составляет  самостоятельная работа аспиран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Для освоения материала курса предпочтителен семинарский/дискуссионый  формат занятий. Семинары в виде интерактивных разборов прочитанной литературы, коротких выступлений аспирантов, обсуждений аспектов осваиваемых тем. Самостоятельная работа аспирантов включает реферирование литературы, анализ интернет источников. </w:t>
      </w:r>
      <w:r>
        <w:rPr>
          <w:rFonts w:cs="Times New Roman" w:ascii="Times New Roman" w:hAnsi="Times New Roman"/>
          <w:color w:val="000000"/>
          <w:sz w:val="24"/>
        </w:rPr>
        <w:t>Контроль за усвоением материала осуществляется в виде обсуждения подготовленных реферативных докладов или исследовательского проекта и итогового заче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>7.  Входные требования для освоения дисциплины: Для полноценного освоения дисциплины необходимы знания, умения и компетенции в объеме программы магистратуры по направлению подготовки 45.04.01 – Филология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8.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использование электронных ресурсов интегрировано в структуру лекций и семинарских занятий, а также самостоятельной работы аспирантов; дистанционные технологии не применяют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11"/>
        <w:gridCol w:w="914"/>
        <w:gridCol w:w="1003"/>
        <w:gridCol w:w="775"/>
        <w:gridCol w:w="788"/>
        <w:gridCol w:w="2127"/>
        <w:gridCol w:w="1331"/>
        <w:gridCol w:w="1504"/>
        <w:gridCol w:w="1442"/>
        <w:gridCol w:w="1001"/>
      </w:tblGrid>
      <w:tr>
        <w:trPr>
          <w:trHeight w:val="13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лекционного  тип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семинарского тип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омашних за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рефера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Введение в курс </w:t>
            </w:r>
          </w:p>
          <w:p>
            <w:pPr>
              <w:pStyle w:val="Footnot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Тема 1. </w:t>
            </w:r>
          </w:p>
          <w:p>
            <w:pPr>
              <w:pStyle w:val="Footnote"/>
              <w:spacing w:before="60" w:after="60"/>
              <w:rPr>
                <w:color w:val="000000"/>
                <w:szCs w:val="20"/>
              </w:rPr>
            </w:pPr>
            <w:r>
              <w:rPr>
                <w:szCs w:val="20"/>
              </w:rPr>
              <w:t>Литературная теория после структурализма – «вызовы» литературоведческой мысли, основные направления и контексты поис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итературная теория в поле исторической науки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т «нового историзма» к «кембриджской школе» интеллектуальной истор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ема 3. Литературная теория в поле социальных наук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вые теории социальности и способы концептуализации литературы как дискур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ску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Тема 4. Литературная теория в поле психологии и когнитивистики. Становление и направления развития когнитивной поэтики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одтема А. Телесный опыт в составе литературной эстетики. Пространственно-временной дейксис в составе литературного текста. </w:t>
            </w:r>
          </w:p>
          <w:p>
            <w:pPr>
              <w:pStyle w:val="Footnote"/>
              <w:spacing w:before="60" w:after="60"/>
              <w:rPr/>
            </w:pPr>
            <w:r>
              <w:rPr/>
              <w:t>Подтема Б. Эмоция, аффект в литературной коммуникации. Интегрирующая роль аффекта.</w:t>
            </w:r>
          </w:p>
          <w:p>
            <w:pPr>
              <w:pStyle w:val="Footnote"/>
              <w:spacing w:before="60" w:after="60"/>
              <w:rPr/>
            </w:pPr>
            <w:r>
              <w:rPr/>
              <w:t xml:space="preserve">Подтема В. </w:t>
            </w:r>
            <w:r>
              <w:rPr>
                <w:color w:val="000000"/>
              </w:rPr>
              <w:t>Функции языковой и «неязыковой» метафоры, метафорическое поле тек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Тема 5. Литературная теория в поле медиологии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ьность/ медийность литературного тек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зачет по результатам подготовки реферата (проекта) или устного собеседования (для не подготовивших реферат или проек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ой и дополнительной учебной литературы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А. Основная литература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Научная литература (на русском и английском языках) 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Бахтин M. М. Автор и герой: К философским основам гуманитарных наук / сост. С. Бочаров. СПб.: Азбука, 2000. - 336 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енедиктова Т.Д. Литература как опыт, или «буржуазный читатель» как культурный герой.  М.: Новое литературное обозрение, 2018. – 273 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Зенкин С.Н. Работы о теории. М. Новое литературное обозрение, 2012. – 552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Зенкин С.Н. Теория  литературы. М. Новое литературное обозрение, 2018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Изер В. К антропологии художественной литературы / пер. с англ. // Новое литературное обозрение. 2008. - № 94. - С. 7-21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Кембриджская школа: теория и практика интеллектуальной истор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Атнашев Т., Велижев М. (сост.)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. Новое литературное обозрение, 2018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атур Б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ресборка социального: введение в </w:t>
      </w:r>
      <w:hyperlink r:id="rId3">
        <w:r>
          <w:rPr>
            <w:rStyle w:val="InternetLink"/>
            <w:rFonts w:cs="Times New Roman" w:ascii="Times New Roman" w:hAnsi="Times New Roman"/>
            <w:color w:val="663366"/>
            <w:sz w:val="24"/>
            <w:szCs w:val="24"/>
            <w:shd w:fill="FFFFFF" w:val="clear"/>
          </w:rPr>
          <w:t>акторно-сетевую теор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Изд. дом Высшей школы экономики, 2014. – 384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етти Ф. Буржуа. Между историей и литературой. М.: Издательство института Гайдара, 2014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аперно И. Семиотика поведения: Николай Чернышевский как человек эпохи реализма / И. Паперно. М.: Новое лит. обозрение, 1996. - 207 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/>
      </w:pPr>
      <w:r>
        <w:rPr>
          <w:rFonts w:eastAsia="Calibri" w:cs="Times New Roman" w:ascii="Times New Roman" w:hAnsi="Times New Roman"/>
          <w:iCs/>
          <w:color w:val="222222"/>
          <w:sz w:val="24"/>
          <w:szCs w:val="24"/>
          <w:shd w:fill="FFFFFF" w:val="clear"/>
          <w:lang w:val="ru-RU" w:eastAsia="en-US"/>
        </w:rPr>
        <w:t>Тарасова 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. Когнитивная поэтика: предмет, терминология, методы. М.:Инфра-М. 2019. 165с.</w:t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left="1412" w:hanging="706"/>
        <w:jc w:val="left"/>
        <w:rPr/>
      </w:pPr>
      <w:r>
        <w:rPr>
          <w:rFonts w:eastAsia="Calibri" w:cs="Times New Roman" w:ascii="Times New Roman" w:hAnsi="Times New Roman"/>
          <w:b/>
          <w:sz w:val="24"/>
        </w:rPr>
        <w:t>Б. Дополнительная литература</w:t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акофф Д., Джонсон М. Метафоры, которыми мы живём. — М.: Едиториал УРСС,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етти Ф. Дальнее чтение. М.: Издательство института Гайдара, 20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222222"/>
          <w:sz w:val="24"/>
          <w:szCs w:val="24"/>
          <w:shd w:fill="FFFFFF" w:val="clear"/>
          <w:lang w:val="ru-RU" w:eastAsia="en-US"/>
        </w:rPr>
        <w:t>Полани М.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ru-RU" w:eastAsia="en-US"/>
        </w:rPr>
        <w:t xml:space="preserve"> Личностное знание. На пути к посткритической философии. М. 1995. </w:t>
      </w:r>
    </w:p>
    <w:p>
      <w:pPr>
        <w:pStyle w:val="Normal"/>
        <w:spacing w:lineRule="atLeast" w:line="270"/>
        <w:ind w:left="1353" w:hanging="0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1428" w:hanging="72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428" w:hanging="720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ListParagraph1"/>
        <w:ind w:left="2122" w:hanging="70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нциклопедия «Культурология. XX век»</w:t>
      </w:r>
      <w:r>
        <w:rPr>
          <w:rFonts w:cs="Times New Roman" w:ascii="Times New Roman" w:hAnsi="Times New Roman"/>
          <w:sz w:val="24"/>
          <w:u w:val="single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velikanov.ru/culturology/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ListParagraph1"/>
        <w:ind w:left="2122" w:hanging="70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lang w:val="en-US" w:eastAsia="en-US"/>
        </w:rPr>
        <w:t>Literary Theory.” I</w:t>
      </w:r>
      <w:r>
        <w:rPr>
          <w:rFonts w:cs="Times New Roman" w:ascii="Times New Roman" w:hAnsi="Times New Roman"/>
          <w:iCs/>
          <w:sz w:val="24"/>
          <w:lang w:val="en-US" w:eastAsia="en-US"/>
        </w:rPr>
        <w:t>nternet Encyclopedia of Philosophy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instrText xml:space="preserve"> HYPERLINK "https://www.iep.utm.edu/literary/" \l "H8"</w:instrTex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en-US" w:eastAsia="en-US"/>
        </w:rPr>
        <w:t>https://www.iep.utm.edu/literary/#H8</w: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материально-технической базы.</w:t>
      </w:r>
    </w:p>
    <w:p>
      <w:pPr>
        <w:pStyle w:val="ListParagraph1"/>
        <w:ind w:left="1440" w:hanging="0"/>
        <w:rPr/>
      </w:pPr>
      <w:r>
        <w:rPr>
          <w:rFonts w:cs="Times New Roman" w:ascii="Times New Roman" w:hAnsi="Times New Roman"/>
          <w:sz w:val="24"/>
        </w:rPr>
        <w:t>Изучение дисциплины предполагает использование аспирантами информационных технологий Интернет для поиска, анализа и представления информации при самостоятельной подготовке, а также фондов фундаментальной научной библиотеки МГУ им. М.В.Ломоносо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Языки чтения: русский и английский;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еподаватель: проф. Т.Д. Венедикт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1" w:hanging="0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Приложение</w:t>
      </w:r>
    </w:p>
    <w:p>
      <w:pPr>
        <w:pStyle w:val="Normal"/>
        <w:ind w:right="-3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Оценочные средства для промежуточной аттестации по дисциплине </w:t>
      </w:r>
    </w:p>
    <w:p>
      <w:pPr>
        <w:pStyle w:val="Normal"/>
        <w:ind w:right="-31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основе карт компетенций выпускников</w:t>
      </w:r>
    </w:p>
    <w:p>
      <w:pPr>
        <w:pStyle w:val="Normal"/>
        <w:ind w:left="720" w:right="-3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rPr>
          <w:rFonts w:ascii="Times New Roman" w:hAnsi="Times New Roman" w:eastAsia="Calibri" w:cs="Times New Roman"/>
          <w:sz w:val="24"/>
          <w:szCs w:val="24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 w:eastAsia="en-US"/>
        </w:rPr>
      </w:r>
    </w:p>
    <w:tbl>
      <w:tblPr>
        <w:tblW w:w="15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5"/>
        <w:gridCol w:w="2373"/>
        <w:gridCol w:w="2560"/>
        <w:gridCol w:w="2568"/>
        <w:gridCol w:w="2373"/>
        <w:gridCol w:w="19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по дисциплине (модулю)</w:t>
            </w:r>
          </w:p>
        </w:tc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val="ru-RU" w:eastAsia="en-US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ОЦЕНОЧНЫЕ СРЕДСТВ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ЕТЬ:</w:t>
            </w:r>
          </w:p>
          <w:p>
            <w:pPr>
              <w:pStyle w:val="NoSpacing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1 (УК-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умений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ведение контрольных работ, выполнение домашних практических самостоятельных заданий, подготовка реферата к завершению курс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МЕТЬ:</w:t>
            </w:r>
          </w:p>
          <w:p>
            <w:pPr>
              <w:pStyle w:val="NoSpacing"/>
              <w:rPr/>
            </w:pP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умений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ЛАДЕТЬ:</w:t>
            </w:r>
          </w:p>
          <w:p>
            <w:pPr>
              <w:pStyle w:val="NoSpacing"/>
              <w:rPr/>
            </w:pPr>
            <w:r>
              <w:rPr/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Spacing"/>
              <w:rPr/>
            </w:pPr>
            <w:r>
              <w:rPr/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В1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навыков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ЛАДЕТЬ:</w:t>
            </w:r>
          </w:p>
          <w:p>
            <w:pPr>
              <w:pStyle w:val="NoSpacing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д В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навыков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Spacing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Spacing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е,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учно-исследовательской деятельности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д З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ированные, но содержащие отдельные пробелы представления о методах научно-исследовательск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формированные систематические представления о методах научно-исследовательской деятель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од В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Spacing"/>
              <w:rPr/>
            </w:pPr>
            <w:r>
              <w:rPr>
                <w:b/>
              </w:rPr>
              <w:t>Код З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Spacing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Spacing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, обсуждение реферат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NoSpacing"/>
              <w:rPr/>
            </w:pPr>
            <w:r>
              <w:rPr>
                <w:b/>
              </w:rPr>
              <w:t>Код У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достаточное умение проводить самостоятельные профессиональные исследования, обладающие научной новизн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е, но содержащее отдельные негрубые недостатки и пробелы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формированное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NoSpacing"/>
              <w:rPr/>
            </w:pPr>
            <w:r>
              <w:rPr>
                <w:b/>
              </w:rPr>
              <w:t>Код В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ом успешное, но содержащее отдельные пробелы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у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Spacing"/>
              <w:rPr/>
            </w:pPr>
            <w:r>
              <w:rPr>
                <w:b/>
              </w:rPr>
              <w:t>Код З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NoSpacing"/>
              <w:rPr/>
            </w:pPr>
            <w:r>
              <w:rPr/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Spacing"/>
              <w:rPr/>
            </w:pPr>
            <w:r>
              <w:rPr>
                <w:b/>
              </w:rPr>
              <w:t>Код У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  <w:p>
            <w:pPr>
              <w:pStyle w:val="NoSpacing"/>
              <w:rPr/>
            </w:pPr>
            <w:r>
              <w:rPr>
                <w:b/>
              </w:rPr>
              <w:t>Код В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NoSpacing"/>
              <w:rPr/>
            </w:pPr>
            <w:r>
              <w:rPr>
                <w:b/>
              </w:rPr>
              <w:t>Код З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NoSpacing"/>
              <w:rPr/>
            </w:pPr>
            <w:r>
              <w:rPr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Spacing"/>
              <w:rPr/>
            </w:pPr>
            <w:r>
              <w:rPr>
                <w:b/>
              </w:rPr>
              <w:t>Код У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Spacing"/>
              <w:rPr/>
            </w:pPr>
            <w:r>
              <w:rPr>
                <w:b/>
              </w:rPr>
              <w:t>Код З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NoSpacing"/>
              <w:rPr/>
            </w:pPr>
            <w:r>
              <w:rPr/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</w:rPr>
              <w:t>особенности ее становления и развития во все исторические перио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rPr/>
            </w:pPr>
            <w:r>
              <w:rPr>
                <w:b/>
              </w:rPr>
              <w:t>Код У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NoSpacing"/>
              <w:rPr/>
            </w:pPr>
            <w:r>
              <w:rPr>
                <w:b/>
              </w:rPr>
              <w:t>Код В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eastAsia="Calibri" w:cs="Times New Roman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highlight w:val="yellow"/>
          <w:lang w:val="ru-RU" w:eastAsia="en-US"/>
        </w:rPr>
      </w:r>
    </w:p>
    <w:p>
      <w:pPr>
        <w:pStyle w:val="Normal"/>
        <w:ind w:left="720" w:right="-31" w:hanging="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Фонды оценочных средств, необходимые для оценки результатов обучения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. Контрольные вопросы для зачета-собеседования (примеры):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.</w:t>
        <w:tab/>
        <w:t>В чем состоит специфика «новоисторицистского» подхода к тексту (в частности, литературному)?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). </w:t>
        <w:tab/>
        <w:t>Рассмотрите биографию Н.Г. Чернышевского И. Паперно как образец новоисторицистской интерпретации «жизни и творчества» писателя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). </w:t>
        <w:tab/>
        <w:t>Проанализируйте аргументы сторон («за» и «против») в дискуссии вокруг «нового историзма» в англоамериканской науке 1990х годов и в российской гуманитаристике 2000х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).</w:t>
        <w:tab/>
        <w:t>В чем отличия «новой» социологии литературы, продвигаемой Ф. Моретти? В чем состоят ее сильные и уязвимые стороны. Проанализируйте дискуссию вокруг «новой социологии литературы» в журнале 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erar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”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. </w:t>
        <w:tab/>
        <w:t>Охарактеризуйте спектр когнитивистски ориентированных подходов к анализу литературного произведения (литературоведческих и лингвистических) – общность установок, различия, противоречия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. </w:t>
        <w:tab/>
        <w:t>Охарактеризуйте спектр трактовок литературной формы в формалистическом литературоведении первой половины ХХ века и векторы их позднейшей критики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). </w:t>
        <w:tab/>
        <w:t>Охарактеризуйте основные направления изучения литературной эстетики как «чувственного познания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mbodied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gnitio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, опосредованного словом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8). </w:t>
        <w:tab/>
        <w:t>Что такое фикциональность и как трактуется эта категория в рамках разных подходов?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. </w:t>
        <w:tab/>
        <w:t>Охарактеризуйте спектр научных взглядов на отношения эстетики и идеологии. Концепция Ж. Рансьера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0). </w:t>
        <w:tab/>
        <w:t xml:space="preserve">Объясните природу интереса теоретиков и историков литературы к акторно-сетевой теории Б. Латура. Какие способы использования ее базовых посылок в литературном анализе предлагались и практиковались? </w:t>
      </w:r>
    </w:p>
    <w:p>
      <w:pPr>
        <w:pStyle w:val="Normal"/>
        <w:overflowPunct w:val="false"/>
        <w:autoSpaceDE w:val="false"/>
        <w:ind w:right="-31" w:hanging="0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2. Темы итоговых рефератов формулируются для каждого слушателя курса, с учетом направления и проблематики индивидуального исследовательского проект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left"/>
      <w:outlineLvl w:val="1"/>
    </w:pPr>
    <w:rPr>
      <w:rFonts w:ascii="Times New Roman" w:hAnsi="Times New Roman" w:eastAsia="Calibri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  <w:szCs w:val="18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ibliographie">
    <w:name w:val="bibliographi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tai-gorod.ru/books/authors/atnashev_t_velizhev_m_sost/" TargetMode="External"/><Relationship Id="rId3" Type="http://schemas.openxmlformats.org/officeDocument/2006/relationships/hyperlink" Target="https://en.wikipedia.org/wiki/Actor&#8211;network_theory" TargetMode="External"/><Relationship Id="rId4" Type="http://schemas.openxmlformats.org/officeDocument/2006/relationships/hyperlink" Target="http://velikanov.ru/culturolog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19:00Z</dcterms:created>
  <dc:creator>Пользователь</dc:creator>
  <dc:description/>
  <cp:keywords/>
  <dc:language>en-US</dc:language>
  <cp:lastModifiedBy>Андрей Логутов</cp:lastModifiedBy>
  <cp:lastPrinted>2019-01-31T10:39:00Z</cp:lastPrinted>
  <dcterms:modified xsi:type="dcterms:W3CDTF">2019-11-18T13:02:00Z</dcterms:modified>
  <cp:revision>12</cp:revision>
  <dc:subject/>
  <dc:title>РЕКОМЕНДУЕМАЯ ФОРМА для разработчиков программ аспирантуры МГУ</dc:title>
</cp:coreProperties>
</file>