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общей теории словесност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именование дисциплины: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танская детская литература XIX-XX века: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и, жанры, русские переводы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ГИСТРАТУР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45.04.01 «ФИЛОЛОГИЯ»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правленность ОПОП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«Теория и практика коммуникации» </w:t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Cs w:val="false"/>
        </w:rPr>
      </w:pPr>
      <w:r>
        <w:rPr>
          <w:bCs w:val="false"/>
        </w:rPr>
        <w:t>ОЧНАЯ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на заседании кафедры общей теории словесности</w:t>
      </w:r>
    </w:p>
    <w:p>
      <w:pPr>
        <w:pStyle w:val="Normal"/>
        <w:spacing w:lineRule="auto" w:line="360"/>
        <w:jc w:val="right"/>
        <w:rPr/>
      </w:pPr>
      <w:r>
        <w:rPr/>
        <w:t>(протокол 11, 10.06.2019)</w:t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На обратной стороне титула:</w:t>
      </w:r>
    </w:p>
    <w:p>
      <w:pPr>
        <w:pStyle w:val="Normal"/>
        <w:spacing w:lineRule="auto" w:line="360"/>
        <w:rPr/>
      </w:pPr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</w:t>
      </w:r>
      <w:r>
        <w:rPr/>
        <w:t xml:space="preserve">»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программы магистратуры, </w:t>
      </w:r>
      <w:r>
        <w:rPr>
          <w:i/>
          <w:iCs/>
        </w:rPr>
        <w:t>реализуемой последовательно по схеме интегрированной подготовки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Год (годы) приема на обучение______2019_____________________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 xml:space="preserve"> Место дисциплины в структуре ОПОП ВО: </w:t>
      </w:r>
      <w:r>
        <w:rPr>
          <w:i/>
          <w:iCs/>
        </w:rPr>
        <w:t>относится к вариативной части ОПОП ВО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.</w:t>
      </w:r>
      <w:r>
        <w:rPr/>
        <w:t xml:space="preserve"> Входные требования для освоения дисциплины, предварительные условия: </w:t>
      </w:r>
      <w:r>
        <w:rPr>
          <w:i/>
          <w:iCs/>
        </w:rPr>
        <w:t>отсутствуют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пособность формулировать научно обоснованные гипотезы, создавать теоретические модели явлений и процессов, применять методологию научного познания в профессиональной деятельност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>УК-1.М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предпосылки, истоки и основные особенности современной научной парадигмы, актуальные для данного курс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единицы понятийно-терминологического аппарата современной гуманитарной науки, актуальные для данного курс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использовать актуальные единицы понятийно-терминологического аппарата в собственной научно-педагогической деятельност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применять методологию научного познания в собственной профессиональной деятельно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ми принципами применения полученного научного знания в собственной научно-педагогической деятельности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работы с различными источниками информации, включая использование программных средств и ресурсов Интернет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Готовность к самостоятельному получению новых знаний, в том числе в смежных областях науки и творческому использованию их в практической деятельност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2.М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направления классических и современных исследований, актуальные для данного курс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проблемы, разрабатываемые в филологии и смежных науках интегративного характер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имена наиболее значимых исследователей в соответствующей области знаний, как в истории науки, так и современных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источники получения научной информации, включая ресурсы Интернет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ходить и интерпретировать новую информацию на основе имеющихся знаний и с учетом классических научных воззрений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применять имеющиеся знания в филологических и смежных областях науки в собственной профессиональной деятельно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работы с различными источниками информации, включая использование поисковых систем и электронных библиотек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самостоятельного поиска информации в основных российских базах данных филологического профиля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собность самостоятельно приобретать, в том числе с помощью информационных технологий,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УК-5.М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возможности, предоставляемые современными источниками информации (поисковыми системами, электронными библиотеками)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актуальные потребности в научной информации по определенным актуальным проблемам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пользоваться современными источниками научной информации (поисковыми системами в указанной сфере, электронными библиотеками, корпусами)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ходить, систематизировать и критически осмыслять необходимую информацию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самостоятельного использования современных источников научной информации, включая ресурсы Интернет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собность демонстрировать знание и умение практического применения в своей профессиональной деятельности фундаментальных научных установок, представлений и терминов современной филологической науки, методологических принципов и методических приемов филологического исследования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К-2.М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особенности современной научной парадигмы филологических исследований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предпосылки, истоки, фундаментальные научные установки и методологические основы переводоведения как нового направления филологических исследовани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- методологические основы и основные принципы переводоведения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применять в процессе собственной научно-педагогической деятельности фундаментальные научные установки, представления и термины переводоведенияи как направления современных филологических исследований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ами переводоведения как современного филологического направл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м понятийно-терминологическим аппаратом переводоведения как нового направления современной филологической парадигмы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ми принципами переводоведческого анализа языкового материала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ладение терминологическим аппаратом современной науки о языке и литературе, методами научного исследования языка и литературы; понимание тенденций и перспектив развития языка и литературы; знание современных методов анализа текста и дискурса, применение их в теоретических разработках и практической деятельност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ПК-4.М 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ой понятийно-терминологический аппарат переводоведения как нового направления современных филологических исследовани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ные принципы анализа перевода художественного текст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- основные тенденции и перспективы в развитии художественного перевод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- применять на практике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принципы перевода;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- использовать в собственной научно-педагогической деятельности основные единицы понятийно-терминологического аппарата современной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переводоведения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основными методами и приемами исследований истории и практики перевод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навыками проведения анализа перевода художественного текста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ладение навыками самостоятельного проведения научных исследований в области системы языка и основных закономерностей функционирования фольклора и литературы в синхроническом и диахроническом аспектах, в сфере устной, письменной и виртуальной коммуникации, аргументированного представления и теоретического обобщения их результат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1.М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работы ведущих специалистов в области изучения языка, культурыкоммуникации, сообществ, перевод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основные принципы изучения и описания фактов языка, культуры, переводов, используемые в филологических и смежных науках;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критически осмыслять теоретический материал, вычленять актуальную информацию и использовать существующие достижения в самостоятельных исследованиях языка, культуры, коммуникации сообщества, переводов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- выявлять, определять и аргументировать новизну исследований, актуальных для переводоведения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уществлять системное изучение и описание языкового материала на основе обобщения как существующей научной литературы, так и собственных результатов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- подтверждать выдвигаемые предположения и формулируемые положения результатами собственного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анализа конкретного языкового материала, представленного в текстах разных жанро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- навыками аргументированного представления и теоретического обобщения результатов собственного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анализа языкового материала, представленного в текстах разных жанров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ладение методами филологического анализа, оценки, обобщения, оформления и продвижения результатов собственной научной деятельност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2.М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- основные методы перевод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выявлять и анализировать переводческие стратегии в переводных текстах  разных жанро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 основами анализа художественного текста и перевода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собность с филологической и общегуманитарной точки зрения осмыслять, описывать и анализировать разнообразные феномены языка, литературы, культуры, сознания, общественной жизни (тексты, произведения, ситуации, процессы и т.п.)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14.М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основные научные направления и школы в области изучения перевод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различные подходы к изучению и описанию разнообразных феноменов культуры, литературы, перевода;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существующие в рамках филологических и смежных научных дисциплин подходы к изучению языка, литературы, перевод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- выявлять, анализировать и описывать разнообразные феномены языка, культуры, литературы с точки зрения науки о переводе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- навыками комплексного анализа разнообразных феноменов перевода  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ность демонстрировать знание истории медийных форм и сред бытования текста (от традиционных до новейших), истории и теории перевода, транс-медийного переложения и адаптации текста в культуре (текст и изображение, письменные и звучащие формы текста, киноадаптация и т.д.); понимание устройства и функций мультимодальных (аудиовизуальных, электронных) текстов, природы речевого конструирования сообществ и форм контактности сообщест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ПК-10.1.М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Знать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основные термины и понятия отечественного и западного переводоведения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основные поворотные пункты западноевропейской и отечественной науки о переводе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основные тексты, представленные в курсе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основные дискуссии о переводе советского периода в России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основные проблема перевода и методы их решения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меть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с помощью литературоведческого инструментария анализировать художественные и иные тексты с точки зрения переводческих трудностей и возможносте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корректно характеризовать и описывать переводческие метод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использовать приобретенные знания и умения для самостоятельной научной деятельности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находить, систематизировать и критически осмыслять необходимую информацию;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ладеть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навыками самостоятельной работы с научным и фактическим материалом по проблематике курс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методологией научных исследований в области переводоведе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навыками работы с различными источниками информации, включая использование программных средств и ресурсов Интернет.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 _________</w:t>
      </w:r>
      <w:r>
        <w:rPr>
          <w:u w:val="single"/>
        </w:rPr>
        <w:t>—</w:t>
      </w:r>
      <w:r>
        <w:rPr/>
        <w:t xml:space="preserve">__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составляет 2 з.е., в том числе 36 академических часов, отведенных на контактную работу обучающихся с преподавателем, 36 академических часов на самостоятельную работу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, структурированное по темам с указанием отведенного на них количества академических часов и виды учебных зан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20"/>
        <w:gridCol w:w="44"/>
        <w:gridCol w:w="2141"/>
        <w:gridCol w:w="1591"/>
        <w:gridCol w:w="1413"/>
        <w:gridCol w:w="2924"/>
      </w:tblGrid>
      <w:tr>
        <w:trPr>
          <w:trHeight w:val="13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 нарастающим итогом</w:t>
            </w:r>
            <w:r>
              <w:rPr/>
              <w:t>)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593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одная лекция. Концепция детства в культуре и развитие детской литерату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i/>
              </w:rPr>
              <w:t>чтение литературы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 детского чтения в начале XIX века в Англии.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i/>
              </w:rPr>
              <w:t>чтение литературы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ествование от лица ребенка в романе Шарлотты Бронты «Джен Эйр» и в романе Чарльза Диккенса «Давид Копперфильд»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i/>
              </w:rPr>
              <w:t>чтение литературы, коллоквиум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явление фэнтези. Миры Чарльза Кингли и Джорджа Макдональда.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i/>
              </w:rPr>
              <w:t>чтение литературы</w:t>
            </w:r>
          </w:p>
        </w:tc>
      </w:tr>
      <w:tr>
        <w:trPr>
          <w:trHeight w:val="58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ьюис Кэрролл и его сказки об Алисе. Новый подход к детской литературе. Литературная пародия, языковой каламбур, нонсенс. Трудности перевода.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</w:rPr>
              <w:t xml:space="preserve"> чтение литературы 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ы литературного нонсенса. Творчество Эдварда Лира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i/>
              </w:rPr>
              <w:t>чтение литературы, коллоквиум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литература для мальчиков. Том Браун и его наследники. Публичная школа в литературе и в жизни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i/>
              </w:rPr>
              <w:t xml:space="preserve"> чтение литературы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литература для девочек. Изменение концепции женственности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i/>
              </w:rPr>
              <w:t>чтение литературы, сбор иллюстративного материал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юченческая литература, необитаемые острова, робинзонады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i/>
              </w:rPr>
              <w:t>чтение литературы</w:t>
            </w:r>
          </w:p>
        </w:tc>
      </w:tr>
      <w:tr>
        <w:trPr>
          <w:trHeight w:val="47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сказочные и игрушечные: сказки Беатрикс Поттер, Алана Милна и Кеннета Грэма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i/>
              </w:rPr>
              <w:t>чтение литературы, коллоквиум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льтимедийный» Питер Пэн и его переводы на русский язык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</w:rPr>
              <w:t xml:space="preserve"> чтение литературы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фордские сказочники: творчество Дж. Р. Р. Толкина и  К. С. Льюис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 xml:space="preserve">  чтение литературы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ая детская литература в русской культуре в разные эпохи.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 xml:space="preserve"> чтение литературы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– экзамен </w:t>
            </w:r>
          </w:p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>
                <w:i/>
                <w:iCs/>
              </w:rPr>
              <w:t>(форма проведения – устная)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lightGray"/>
              </w:rPr>
            </w:pPr>
            <w:r>
              <w:rPr>
                <w:iCs/>
              </w:rPr>
              <w:t>72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7. Фонд оценочных средств (ФОС) для оценивания результатов обучения по дисциплине.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/>
      </w:pPr>
      <w:r>
        <w:rPr>
          <w:b/>
          <w:bCs/>
        </w:rPr>
        <w:t>Примерные задания для текущей проверки (готовятся внеаудиторно по отдельным темам в соответствии с календарно-тематическим планом и предъявляются либо в письменной форме в виде контрольной работы, либо в аудитории во время семинарских занятий и коллоквиумов).</w:t>
      </w:r>
    </w:p>
    <w:p>
      <w:pPr>
        <w:pStyle w:val="Normal"/>
        <w:rPr/>
      </w:pPr>
      <w:r>
        <w:rPr>
          <w:u w:val="single"/>
        </w:rPr>
        <w:t>Примерное задание для контрольной работы</w:t>
      </w:r>
      <w:r>
        <w:rPr/>
        <w:t>: «Сравните два перевода отрывка из романа Фрэнсис Бернетт «Таинственный сад». Как отличаются концепции этих переводов, какие элементы опущены в каждом из них? Почему? Обоснуйте свою точку зоен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вопросы для подготовки к коллоквиумам (учащиеся готовятся внеаудиторно по отдельным темам в соответствии с календарно-тематическим планом и во время коллоквиума не только демонстрируют знания по обсуждаемым вопросам, но и приводят собственные аргументы «за» и «против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Коллоквиум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разные переводчики решали вопрос о переводе пародий у Кэрролла? В чем особенность этих пароди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кой фольклорный жанр опирается Кэрролл? Каковы особенности восприятия этого жанра в русской культур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м новизная сказок Кэрролла по сравнению с более ранней литературой для детей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ллоквиум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развивался жанр школьной литературы для мальчиков, каковы основные вехи его станов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отличалась школьная проза для девочек, каковы закономерности ее развит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ются основные трудности перевода школьной прозы на русский язык? Приведите примеры переводческих тру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имерных вопросов к зачету по дисципл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Каков был круг детского чтения в Англии начала XIX века?</w:t>
      </w:r>
    </w:p>
    <w:p>
      <w:pPr>
        <w:pStyle w:val="Normal"/>
        <w:numPr>
          <w:ilvl w:val="0"/>
          <w:numId w:val="9"/>
        </w:numPr>
        <w:rPr/>
      </w:pPr>
      <w:r>
        <w:rPr/>
        <w:t>Как сформировался новый жанр – фэнтези, из каких элементов он состоял?</w:t>
      </w:r>
    </w:p>
    <w:p>
      <w:pPr>
        <w:pStyle w:val="Normal"/>
        <w:numPr>
          <w:ilvl w:val="0"/>
          <w:numId w:val="9"/>
        </w:numPr>
        <w:rPr/>
      </w:pPr>
      <w:r>
        <w:rPr/>
        <w:t>Какие жанры поэзии нонсенса вы знаете?</w:t>
      </w:r>
    </w:p>
    <w:p>
      <w:pPr>
        <w:pStyle w:val="Normal"/>
        <w:numPr>
          <w:ilvl w:val="0"/>
          <w:numId w:val="9"/>
        </w:numPr>
        <w:rPr/>
      </w:pPr>
      <w:r>
        <w:rPr/>
        <w:t>Какие повторяющиеся приемы использует Льюис Кэрролл в сказках об Алисе? Какие из них особенно трудно поддаются переводу?</w:t>
      </w:r>
    </w:p>
    <w:p>
      <w:pPr>
        <w:pStyle w:val="Normal"/>
        <w:numPr>
          <w:ilvl w:val="0"/>
          <w:numId w:val="9"/>
        </w:numPr>
        <w:rPr/>
      </w:pPr>
      <w:r>
        <w:rPr/>
        <w:t>Как менялись русские переводы «Алисы» и восприятие книги в России?</w:t>
      </w:r>
    </w:p>
    <w:p>
      <w:pPr>
        <w:pStyle w:val="Normal"/>
        <w:numPr>
          <w:ilvl w:val="0"/>
          <w:numId w:val="9"/>
        </w:numPr>
        <w:rPr/>
      </w:pPr>
      <w:r>
        <w:rPr/>
        <w:t>Что объединяет сказки Чарльза Кинглси и Джорджа Макдональда?</w:t>
      </w:r>
    </w:p>
    <w:p>
      <w:pPr>
        <w:pStyle w:val="Normal"/>
        <w:numPr>
          <w:ilvl w:val="0"/>
          <w:numId w:val="9"/>
        </w:numPr>
        <w:rPr/>
      </w:pPr>
      <w:r>
        <w:rPr/>
        <w:t>Чем необычна сказки о животных, написанные Беатрикс Поттер? Какие трудности возникли при переводе этих сказок на русский язык?</w:t>
      </w:r>
    </w:p>
    <w:p>
      <w:pPr>
        <w:pStyle w:val="Normal"/>
        <w:numPr>
          <w:ilvl w:val="0"/>
          <w:numId w:val="9"/>
        </w:numPr>
        <w:rPr/>
      </w:pPr>
      <w:r>
        <w:rPr/>
        <w:t>Каковы структурыне особенности жанра школьной прозы? Как этот жанр развивался в Англии применительно к рассказам для мальчиков и рассказам для девочек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чему в советское время были запрещены сказки Фрэнсис Бернетт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 объединяет произведения Толкина и Льюиса? В чем их существенные отличия? </w:t>
      </w:r>
    </w:p>
    <w:p>
      <w:pPr>
        <w:pStyle w:val="Normal"/>
        <w:ind w:left="360"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25"/>
        <w:gridCol w:w="2505"/>
        <w:gridCol w:w="3616"/>
        <w:gridCol w:w="2367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ный опрос, дискуссия по тем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ие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арные зн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, но не структурированные зн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ые систематические зн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на поиск и интерпретацию примеров – релевантных фрагментов текста и их анализ по заданному алгоритм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ие ум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успешное, но не систематическое ум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е и систематическое умени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писание аналитических эссе, предполагающих  дискурсивный анализ текста  - с учетом его прагматических особенностей, многомерных взаимосвязей с контекс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авыков (владений, опы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дельных навыков (наличие фрагментарного опыта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ListParagraph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3291050"/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Style20"/>
        <w:numPr>
          <w:ilvl w:val="0"/>
          <w:numId w:val="12"/>
        </w:numPr>
        <w:spacing w:lineRule="auto" w:line="276"/>
        <w:ind w:left="709" w:hanging="360"/>
        <w:rPr/>
      </w:pPr>
      <w:r>
        <w:rPr>
          <w:lang w:eastAsia="en-US"/>
        </w:rPr>
        <w:t xml:space="preserve">Зарубежные детские писатели в России: биобиблиографический словарь. </w:t>
      </w:r>
      <w:r>
        <w:rPr>
          <w:lang w:val="en-US" w:eastAsia="en-US"/>
        </w:rPr>
        <w:t>М.: Флинта: Наука, 2005</w:t>
      </w:r>
      <w:r>
        <w:rPr/>
        <w:t>(НБ МГУ, 4 экз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ListParagraph1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27436395"/>
      <w:r>
        <w:rPr>
          <w:rFonts w:cs="Times New Roman" w:ascii="Times New Roman" w:hAnsi="Times New Roman"/>
          <w:sz w:val="24"/>
          <w:szCs w:val="24"/>
        </w:rPr>
        <w:t>Проблемы детской литературы и фольклор: сб. научн. тр. Петрозаводск, 2004. (НБ МГУ, 2 экз)</w:t>
      </w:r>
    </w:p>
    <w:p>
      <w:pPr>
        <w:pStyle w:val="ListParagraph1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2" w:name="_Hlk23291050"/>
      <w:bookmarkStart w:id="3" w:name="_Hlk27436395"/>
      <w:r>
        <w:rPr>
          <w:rFonts w:cs="Times New Roman" w:ascii="Times New Roman" w:hAnsi="Times New Roman"/>
          <w:sz w:val="24"/>
          <w:szCs w:val="24"/>
        </w:rPr>
        <w:t>Яснов М. Д. Путешествие в чудетство: книга о детях, детской поэзии и детских поэтах. СПб.: Союз писателей СПБ, Фонд “Дом детской книги”, 2014 (НБ МГУ, 2 экз.)</w:t>
      </w:r>
      <w:bookmarkEnd w:id="2"/>
      <w:bookmarkEnd w:id="3"/>
    </w:p>
    <w:p>
      <w:pPr>
        <w:pStyle w:val="Style20"/>
        <w:numPr>
          <w:ilvl w:val="0"/>
          <w:numId w:val="7"/>
        </w:numPr>
        <w:spacing w:lineRule="auto" w:line="276"/>
        <w:rPr/>
      </w:pPr>
      <w:r>
        <w:rPr>
          <w:lang w:eastAsia="en-US"/>
        </w:rPr>
        <w:t>Антология мировой детской литературы: в 8 т. М.: Аванта+, 2003.</w:t>
      </w:r>
      <w:r>
        <w:rPr/>
        <w:t xml:space="preserve"> (НБ МГУ, 3 экз.)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баз данных и информационных справочных систем</w:t>
      </w:r>
    </w:p>
    <w:p>
      <w:pPr>
        <w:pStyle w:val="ListParagraph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Российской государственной библиотеки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sl.ru/ru/4readers/catalogues/</w:t>
        </w:r>
      </w:hyperlink>
    </w:p>
    <w:p>
      <w:pPr>
        <w:pStyle w:val="ListParagraph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Научной библиотеки МГУ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su.ru/libraries/</w:t>
        </w:r>
      </w:hyperlink>
    </w:p>
    <w:p>
      <w:pPr>
        <w:pStyle w:val="ListParagraph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корпус русского язык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corpo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Гуг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books.google.ru</w:t>
        </w:r>
      </w:hyperlink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«Интернет» </w:t>
      </w:r>
    </w:p>
    <w:p>
      <w:pPr>
        <w:pStyle w:val="ListParagraph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Института языкознания РАН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ling-ran.ru</w:t>
        </w:r>
      </w:hyperlink>
    </w:p>
    <w:p>
      <w:pPr>
        <w:pStyle w:val="ListParagraph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кафедры общей теории словесности филологического факультета МГУ имени М.В. Ломоносова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cours.philol.m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ListParagraph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учащихся к Интернету во внеаудиторное время.</w:t>
      </w:r>
    </w:p>
    <w:p>
      <w:pPr>
        <w:pStyle w:val="ListParagraph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библиотеке учебной, учебно-методической, научной и справочной литературы.</w:t>
      </w:r>
    </w:p>
    <w:p>
      <w:pPr>
        <w:pStyle w:val="ListParagraph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Наличие аудио- и видеотехники.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>Русский и англий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подаватель.</w:t>
      </w:r>
    </w:p>
    <w:p>
      <w:pPr>
        <w:pStyle w:val="Normal"/>
        <w:rPr/>
      </w:pPr>
      <w:r>
        <w:rPr/>
        <w:t>Лекции: Борисенко Александра Леонидовна, к.ф.н., доцент кафедры общей теории словесности</w:t>
      </w:r>
    </w:p>
    <w:p>
      <w:pPr>
        <w:pStyle w:val="Normal"/>
        <w:rPr/>
      </w:pPr>
      <w:r>
        <w:rPr/>
        <w:t>Семинары: Борисенко Александра Леонидовна, к.ф.н., доцент кафедры общей теории слове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 программы.</w:t>
      </w:r>
    </w:p>
    <w:p>
      <w:pPr>
        <w:pStyle w:val="Normal"/>
        <w:rPr/>
      </w:pPr>
      <w:r>
        <w:rPr/>
        <w:t>Борисенко Александра Леонидовна, к.ф.н., доцент кафедры общей теории слове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11">
    <w:name w:val="Основной текст с отступом 2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rsl.ru/ru/4readers/catalogues/" TargetMode="External"/><Relationship Id="rId6" Type="http://schemas.openxmlformats.org/officeDocument/2006/relationships/hyperlink" Target="https://www.msu.ru/libraries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books.google.ru/" TargetMode="External"/><Relationship Id="rId9" Type="http://schemas.openxmlformats.org/officeDocument/2006/relationships/hyperlink" Target="http://www.iling-ran.ru/" TargetMode="External"/><Relationship Id="rId10" Type="http://schemas.openxmlformats.org/officeDocument/2006/relationships/hyperlink" Target="http://discours.philol.msu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09:00Z</dcterms:created>
  <dc:creator>Rectorat</dc:creator>
  <dc:description/>
  <cp:keywords/>
  <dc:language>en-US</dc:language>
  <cp:lastModifiedBy>Артем Зубов</cp:lastModifiedBy>
  <cp:lastPrinted>2019-09-26T12:32:00Z</cp:lastPrinted>
  <dcterms:modified xsi:type="dcterms:W3CDTF">2019-12-16T21:58:00Z</dcterms:modified>
  <cp:revision>10</cp:revision>
  <dc:subject/>
  <dc:title/>
</cp:coreProperties>
</file>