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редставляет собой опыт сопоставительного анализа романного творчества двух великих современников – Ф.М. Достоевского и Джордж Элиот. Сравнение осуществляется в русле, которое В.Н. Волошинов  предложил определить в свое время понятием «социологическая поэтика». Именно в нем в последние десятилетия ХХ века и первые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разнообразный поиск усилиями теоретиков литературы и теоретиков социального знания. При этом, фактически, наново ставятся вопросы о природе эстетического и об общественной природе человека, о внутренней взаимообусловленности между литературной формой и исторически изменчивыми формами социальной взаимосвязи. Известный итальянский теоретик Франко Моретти считает возможным говорить о формировании «на глазах» новой методологии, которую он склонен называть «социологическим формализмом». Американский теоретик Кэролайн Левин также говорит (в своей недавней книге) о складывании «новой модели литературных и культурных исследований» на почве альянса социальной и литературной теории. Предлагаемая к рассмотрению диссертация представляет скромный вклад в масштабное движение международной научной мы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что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как культурная эпоха стал временем переосмысления системы социальных связей и дифференциации систем социального знания. Одной из сложных форм такого знания является в эту пору роман, тесно связанный с социологией как новой, становящейся областью науки. Романисты (кстати, ровесники) Достоевский и Элиот могут быть с полным правом охарактеризованы как социальные мыслители, развивающие свою мысль в формах романного повеств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го романа неново, и ответить на вопрос о том, что такое социальное в романе, как будто нетрудно. Как правило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литературоведы имеют в виду способн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исателя предъявить «широкую картину общества в определенную эпоху». Литературоведческое исследование социальности романа по умолчанию сводится к образно-тематическому анализу, не предполагая ни рефлексии над коммуникативной формой произведения, ни вообще серьезной теоретической рефлексии.</w:t>
      </w:r>
      <w:r>
        <w:rPr>
          <w:rFonts w:cs="Times New Roman" w:ascii="Times New Roman" w:hAnsi="Times New Roman"/>
          <w:sz w:val="24"/>
          <w:szCs w:val="24"/>
        </w:rPr>
        <w:t xml:space="preserve"> Между тем, в социальной науке начиная со второй половины ХХ века представление о социальном подверглось серьезному переосмыслению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ё чаще оно отсылает не к «обществу», «общественной системе», «общественным отношениям» как объективным, обобщённым структурам, а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кропрактикам установления связей-ассоциаций, соединяющих субъектов друг с другом и с объектами. Социальное понимается как </w:t>
      </w:r>
      <w:r>
        <w:rPr>
          <w:rFonts w:eastAsia="Calibri" w:cs="Times New Roman" w:ascii="Times New Roman" w:hAnsi="Times New Roman"/>
          <w:sz w:val="24"/>
          <w:szCs w:val="24"/>
        </w:rPr>
        <w:t>«динамичная интерактивная матрица отношений, посредством которой люди понимают мир, в котором живут, &lt;а также&gt; взаимодействуют друг с другом, по ходу этого взаимодействия производя друг друга» (Н. Лонг и Г. Мур в книге «Социальность: новые направления» 2013). В работе созид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циальной ткани-сети участвуют самые разные акторы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на предполагает их влияние друг на друга и широкую ассоциируемость элементов, притом определяется принципиально своей «еще-не-сделанностью», процессуальностью, способностью «циркулировать повсюду как движение, связывающее не-социальные вещи»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В данном случае я цитирую Бруно Латура, одного из самых ярких современных философов социального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ваемые им концепты во многом послужили опорой для концепции нашей работы. Интерес к Латуру среди литературоведов велик, как, впрочем, очень серьезен и собственный его интерес к литературе. По-новому понятое социальное невозможно описать в категориях, культивируемых объективирующей социологией, возникает нужда в более гибких инструментах теоретизации, и одним из источников их оказывается роман, в свою очередь требующий новых исследовательских подходов.</w:t>
      </w:r>
      <w:r>
        <w:rPr>
          <w:rFonts w:cs="Times New Roman" w:ascii="Times New Roman" w:hAnsi="Times New Roman"/>
          <w:sz w:val="24"/>
          <w:szCs w:val="24"/>
        </w:rPr>
        <w:t xml:space="preserve"> Для российского литературоведения эта новая проблематика тем более важна, что является в каком-то смысле «возвратом» к проекту «социологической поэтики», разрабатывавшемуся в кругу Бахтина почти сто лет назад, но так и не получившему полного воплощения. Задача – понять художественное как «особую форму социального общения», которая «не изолирована… причастна единому потоку социальной жизни… вступает во взаимодействие и в обмен силами с другими формами общения». Таким образом, на почве теоретизации социального как ключевого концепта «современности» открывается простор для диалога с прошлым (прошлым литературоведения и прошлым литературы), а также простор для транскультурного и трансдисциплинарного ди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сказать, что социальный аспект творчества Достоевского и Элиот ранее не привлекал внимания литературовед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лись социальные взгляды и идеалы обоих писателей, социально-этические мотивы и проблематика их творчества, аспекты поэтики, со всем этим так или иначе связанные. Но развернутое сравнение их творчества в двух взаимосвязанных аспектах – формального новаторства и философии человеческой взаимосвязи – до сих пор не предлагалось. Осуществляя сравнение в предлагаемой плоскости, мы продвигаемся к решению уже обозначенной, важной теоретической задачи: понять социальный роман как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 и одновременно лаборатор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, где современная социальность исслед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делируется на </w:t>
      </w:r>
      <w:r>
        <w:rPr>
          <w:rFonts w:cs="Times New Roman" w:ascii="Times New Roman" w:hAnsi="Times New Roman"/>
          <w:sz w:val="24"/>
          <w:szCs w:val="24"/>
        </w:rPr>
        <w:t>разных уровнях романной фор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ятой именно как действенная форма, т.е. в ее способности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>овывать</w:t>
      </w:r>
      <w:r>
        <w:rPr>
          <w:rFonts w:cs="Times New Roman" w:ascii="Times New Roman" w:hAnsi="Times New Roman"/>
          <w:sz w:val="24"/>
          <w:szCs w:val="24"/>
        </w:rPr>
        <w:t xml:space="preserve"> читательское воспри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кл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понятие сетевого романа и продемонстрировать продуктивность применения сетевой модели в литературовед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значить круг социально-философских и социально-религиозных проблем, ключевых для мировоззрения Достоевского и Элиот; проследить, как в их романах данная проблематика реализуется на уровне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ключевые приёмы, сопряжённые в романах Достоевского и Элиот с отображением и рефлексией социального опыта (опыта установления, поддержания, развития связи с другим), проанализировать структурные и функциональные сходства и различия этих приём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ледить, как структура романов Достоевского и Элиот обусловливает процесс читательского восприятия, какие стратегии сотворческого взаимодействия с текстом она подразуме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стали 4 основные романа Достоевск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Преступление и наказание» (1866), «Идиот» (1869), «Бесы» (1872), «Братья Карамазовы» (1880) и четыре же – Элиот: «Мельница на Флоссе» (1860), «Сайлас Марнер» (1861), «Мидлмарч» (1872), «Дэниэл Деронда» (1876). Также привлекаются тексты дневников, писем, рабочих заметок, публици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 работы</w:t>
      </w:r>
      <w:r>
        <w:rPr>
          <w:rFonts w:cs="Times New Roman" w:ascii="Times New Roman" w:hAnsi="Times New Roman"/>
          <w:sz w:val="24"/>
          <w:szCs w:val="24"/>
        </w:rPr>
        <w:t xml:space="preserve"> выстроена с учетом того, что в романах Достоевского и Элиот можно выделить три уровня осмысления социального опыта: 1) индивид как узел социальных связей и одновременно обособленная точка: возможность или невозможность контакта, одиночество и сострадание как возможность его преодоления; 2) разветвлённая сеть социальных связей, соучастно отслеживаемая повествователем и читателем: все звенья сети находятся в зависимости друг от друга, хотя зависимость эта бывает часто неочевидной, косвенной; 3) подразумеваемое наличие трансцендентной обусловленности человеческих взаимосвязей, «расширенная» социальность, активно вопрошаемая и тематизируемая обоими авторами: как посредник или эквивалент откров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сходств и различий романов Достоевского и Элиот можно предположить, что ключевыми особенностями </w:t>
      </w:r>
      <w:r>
        <w:rPr>
          <w:rFonts w:cs="Times New Roman" w:ascii="Times New Roman" w:hAnsi="Times New Roman"/>
          <w:b/>
          <w:sz w:val="24"/>
          <w:szCs w:val="24"/>
        </w:rPr>
        <w:t>сетевого романа</w:t>
      </w:r>
      <w:r>
        <w:rPr>
          <w:rFonts w:cs="Times New Roman" w:ascii="Times New Roman" w:hAnsi="Times New Roman"/>
          <w:sz w:val="24"/>
          <w:szCs w:val="24"/>
        </w:rPr>
        <w:t xml:space="preserve"> (как структурного типа, пока не выделявшегося, но, возможно, требующего особого рассмотрения) являются множественность перекрёстных связей и точечная ретроспекция – элементы одновременно формообразующие и продуктивные в содержательном отношении. Они не осознаются как часть сюжета, но именно благодаря им образуются возможности развития действия и формируется особая оптика читательского восприя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ая отслеживание коммуникативных и межсобытийных связей на разных уровнях, осознание их постоянной динамики. Таким образом, в восприятии читателя осуществляется – постоянно обновляясь – связь между микроуровнем романной формы и логикой социальной мысли, которую эта форма выраж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ледует отметить, что гипотеза о сетевом романе требует дальнейшей разработки и уточнения применительно к более обширному материалу, возможно, не ограниченному тем временным периодом, который рассматривается в данном исследовани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сборка социального, с.151</w:t>
      </w:r>
    </w:p>
  </w:footnote>
</w:footnotes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8"/>
      <w:szCs w:val="18"/>
    </w:rPr>
  </w:style>
  <w:style w:type="character" w:styleId="Style18">
    <w:name w:val="Текст примечания Знак"/>
    <w:qFormat/>
    <w:rPr>
      <w:rFonts w:cs="Times New Roman"/>
      <w:sz w:val="24"/>
      <w:szCs w:val="24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4"/>
      <w:szCs w:val="24"/>
      <w:lang w:val="ru-RU"/>
    </w:rPr>
  </w:style>
  <w:style w:type="character" w:styleId="Style20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  <w:lang w:val="ru-RU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5:00Z</dcterms:created>
  <dc:creator>Татьяна Пирусская</dc:creator>
  <dc:description/>
  <cp:keywords/>
  <dc:language>en-US</dc:language>
  <cp:lastModifiedBy>Татьяна Пирусская</cp:lastModifiedBy>
  <dcterms:modified xsi:type="dcterms:W3CDTF">2018-04-22T08:11:00Z</dcterms:modified>
  <cp:revision>6</cp:revision>
  <dc:subject/>
  <dc:title/>
</cp:coreProperties>
</file>