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25697002"/>
      <w:bookmarkEnd w:id="0"/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Московский государственный университет имени М.В. Ломоносова</w:t>
      </w:r>
    </w:p>
    <w:p>
      <w:pPr>
        <w:pStyle w:val="Normal"/>
        <w:jc w:val="center"/>
        <w:rPr/>
      </w:pPr>
      <w:r>
        <w:rPr/>
        <w:t>Филологический факультет</w:t>
      </w:r>
    </w:p>
    <w:p>
      <w:pPr>
        <w:pStyle w:val="Normal"/>
        <w:jc w:val="center"/>
        <w:rPr/>
      </w:pPr>
      <w:r>
        <w:rPr/>
        <w:t>Кафедра общей теории словесности (теории дискурса и коммуник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firstLine="5940"/>
        <w:jc w:val="right"/>
        <w:outlineLvl w:val="0"/>
        <w:rPr/>
      </w:pPr>
      <w:r>
        <w:rPr/>
        <w:t>УТВЕРЖДАЮ</w:t>
      </w:r>
    </w:p>
    <w:p>
      <w:pPr>
        <w:pStyle w:val="TextBody"/>
        <w:numPr>
          <w:ilvl w:val="0"/>
          <w:numId w:val="0"/>
        </w:numPr>
        <w:ind w:firstLine="4680"/>
        <w:jc w:val="right"/>
        <w:outlineLvl w:val="0"/>
        <w:rPr/>
      </w:pPr>
      <w:r>
        <w:rPr/>
        <w:t>И.о. декана филологического факультета МГУ имени М.В. Ломоносова</w:t>
      </w:r>
    </w:p>
    <w:p>
      <w:pPr>
        <w:pStyle w:val="TextBody"/>
        <w:numPr>
          <w:ilvl w:val="0"/>
          <w:numId w:val="0"/>
        </w:numPr>
        <w:ind w:firstLine="4680"/>
        <w:jc w:val="right"/>
        <w:outlineLvl w:val="0"/>
        <w:rPr/>
      </w:pPr>
      <w:r>
        <w:rPr/>
        <w:t>профессор</w:t>
      </w:r>
    </w:p>
    <w:p>
      <w:pPr>
        <w:pStyle w:val="TextBody"/>
        <w:numPr>
          <w:ilvl w:val="0"/>
          <w:numId w:val="0"/>
        </w:numPr>
        <w:ind w:firstLine="4680"/>
        <w:jc w:val="right"/>
        <w:outlineLvl w:val="0"/>
        <w:rPr/>
      </w:pPr>
      <w:r>
        <w:rPr/>
      </w:r>
    </w:p>
    <w:p>
      <w:pPr>
        <w:pStyle w:val="TextBody"/>
        <w:ind w:firstLine="5940"/>
        <w:jc w:val="right"/>
        <w:rPr/>
      </w:pPr>
      <w:r>
        <w:rPr/>
        <w:t>______________А.А. Липгарт</w:t>
      </w:r>
    </w:p>
    <w:p>
      <w:pPr>
        <w:pStyle w:val="TextBody"/>
        <w:ind w:firstLine="5940"/>
        <w:jc w:val="right"/>
        <w:rPr/>
      </w:pPr>
      <w:r>
        <w:rPr/>
        <w:t>«___» ________________20   г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БОЧАЯ ПРОГРАММА ДИСЦИПЛИНЫ (МОДУЛЯ)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bCs/>
        </w:rPr>
        <w:t>Наименование дисциплины (модуля):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ализ дискурса: цели и средств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Уровень высшего образования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МАГИСТРАТУРА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bCs/>
        </w:rPr>
        <w:t xml:space="preserve">Направление подготовки (специальность):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45.03.01 «ФИЛОЛОГИЯ» (для магистратуры)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правленность (профиль) ОПОП: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  <w:t>МП «Теория и практика коммуникации»</w:t>
      </w:r>
    </w:p>
    <w:p>
      <w:pPr>
        <w:pStyle w:val="Normal"/>
        <w:ind w:firstLine="4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3"/>
        <w:jc w:val="center"/>
        <w:rPr/>
      </w:pPr>
      <w:r>
        <w:rPr/>
      </w:r>
    </w:p>
    <w:p>
      <w:pPr>
        <w:pStyle w:val="TextBody"/>
        <w:pBdr>
          <w:bottom w:val="single" w:sz="4" w:space="1" w:color="000000"/>
        </w:pBdr>
        <w:rPr/>
      </w:pPr>
      <w:r>
        <w:rPr>
          <w:b w:val="false"/>
          <w:bCs w:val="false"/>
        </w:rPr>
        <w:t>Форма обучения: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очная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Рабочая программа рассмотрена и одобрена </w:t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на заседании кафедры общей теории словесности</w:t>
      </w:r>
    </w:p>
    <w:p>
      <w:pPr>
        <w:pStyle w:val="Normal"/>
        <w:spacing w:lineRule="auto" w:line="360"/>
        <w:jc w:val="right"/>
        <w:rPr/>
      </w:pPr>
      <w:r>
        <w:rPr/>
        <w:t>(протокол №11 от 10.06.2019)</w:t>
      </w:r>
    </w:p>
    <w:p>
      <w:pPr>
        <w:pStyle w:val="Normal"/>
        <w:spacing w:lineRule="auto" w:line="360"/>
        <w:jc w:val="center"/>
        <w:rPr/>
      </w:pPr>
      <w:r>
        <w:rPr/>
        <w:t>Москва 201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Рабочая программа дисциплины (модуля) разработана в соответствии с </w:t>
      </w:r>
      <w:r>
        <w:rPr>
          <w:color w:val="000000"/>
        </w:rPr>
        <w:t>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 по направлению подготовки «Филология</w:t>
      </w:r>
      <w:r>
        <w:rPr/>
        <w:t xml:space="preserve">» </w:t>
      </w:r>
      <w:r>
        <w:rPr>
          <w:color w:val="000000"/>
        </w:rPr>
        <w:t>(</w:t>
      </w:r>
      <w:r>
        <w:rPr>
          <w:i/>
          <w:iCs/>
          <w:color w:val="000000"/>
        </w:rPr>
        <w:t>программы магистратуры)</w:t>
      </w:r>
      <w:r>
        <w:rPr>
          <w:color w:val="000000"/>
        </w:rPr>
        <w:t xml:space="preserve"> в редакции приказа МГУ от 30 декабря 2016 г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Год (годы) приема на обучение___2019_______________________ 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  <w:bookmarkStart w:id="1" w:name="_Hlk25697002"/>
      <w:bookmarkStart w:id="2" w:name="_Hlk25697002"/>
      <w:bookmarkEnd w:id="2"/>
    </w:p>
    <w:p>
      <w:pPr>
        <w:pStyle w:val="Normal"/>
        <w:rPr>
          <w:i/>
          <w:i/>
          <w:iCs/>
        </w:rPr>
      </w:pPr>
      <w:r>
        <w:rPr>
          <w:b/>
          <w:bCs/>
        </w:rPr>
        <w:t>1.</w:t>
      </w:r>
      <w:r>
        <w:rPr/>
        <w:t> Место дисциплины (модуля) в структуре ОПОП ВО – базовая часть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2.</w:t>
      </w:r>
      <w:r>
        <w:rPr/>
        <w:t> Входные требования для освоения дисциплины (модуля), предварительные условия (если есть): курсы (КПВ), освоенные за предшествующие полтора года в рамках кафедральной специализации</w:t>
      </w:r>
    </w:p>
    <w:p>
      <w:pPr>
        <w:pStyle w:val="Normal"/>
        <w:rPr/>
      </w:pPr>
      <w:r>
        <w:rPr>
          <w:b/>
          <w:bCs/>
        </w:rPr>
        <w:t>3.</w:t>
      </w:r>
      <w:r>
        <w:rPr/>
        <w:t> Результаты обучения по дисциплине (модулю), соотнесенные с требуемыми компетенциями выпускников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0"/>
              <w:gridCol w:w="11108"/>
            </w:tblGrid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петенции выпускников (коды)</w:t>
                  </w:r>
                </w:p>
              </w:tc>
              <w:tc>
                <w:tcPr>
                  <w:tcW w:w="1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ланируемые результаты обучения по дисциплине (модулю), соотнесенные с компетенциями</w:t>
                  </w:r>
                </w:p>
              </w:tc>
            </w:tr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highlight w:val="yellow"/>
                    </w:rPr>
                  </w:pPr>
                  <w:r>
                    <w:rPr>
                      <w:b/>
                    </w:rPr>
                    <w:t>ОПК-4.</w:t>
                  </w:r>
                  <w:r>
                    <w:rPr/>
                    <w:t xml:space="preserve"> Владение терминологическим аппаратом современной науки о языке и литературе, методами научного исследования языка и литературы; понимание тенденций и перспектив развития языка и литературы; знание современных методов анализа текста и дискурса, применение их в теоретических разработках и практической деятельности</w:t>
                  </w:r>
                </w:p>
              </w:tc>
              <w:tc>
                <w:tcPr>
                  <w:tcW w:w="1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Зна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 природу и причины т.н. «прагматического поворота» в гуманитарной науке второй половины ХХ век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 основные принципы прагматического анализа текста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Уметь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 видеть речевые явления в их коммуникативной действенности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 анализировать тексты в их социокультурной функциональности, разнообразии и подвижности контекстных связей, разной жанровой и стилевой принадлежност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 грамотно использовать терминологический лингвистической и литературоведческой прагматики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Владеть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 навыками самостоятельного поиска информации в основных российских и международных базах данных филологического и общегуманитарного профиля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 навыками использования качественных и количественных исследовательских подходов -  «пристального чтения» и работы с корпусами текстов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 навыками междисциплинарной кооперации в рамках конкретных исследовательских проектов - с опорой на базовую филологическую подготовку.</w:t>
                  </w:r>
                </w:p>
              </w:tc>
            </w:tr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К-14.</w:t>
                  </w:r>
                  <w:r>
                    <w:rPr/>
                    <w:t xml:space="preserve"> Способность с филологической и общегуманитарной точки зрения осмыслять, описывать и анализировать разнообразные феномены языка, литературы, культуры, сознания, общественной жизни (тексты, произведения, ситуации, процессы и т.п.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Знать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>- представлять себе историю развития прагматической мысли в ХХ веке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 представлять себе взаимосвязь между философскими посылками прагматизма и производными от них методиками и техниками текстового анализа;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Уметь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 сопоставлять тенденции российской и западной теоретической мысли, адресованной проблематике коммуникации и текстового анализа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Владеть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 навыками критического чтения сложных гуманитарных текстов.</w:t>
                  </w:r>
                </w:p>
              </w:tc>
            </w:tr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ПК-10.2.М</w:t>
                  </w:r>
                  <w:r>
                    <w:rPr/>
                    <w:t xml:space="preserve"> Владение методологией дискурс-анализа в рамках решения общенаучных (теоретических) и прикладных задач, освоение семиотического, прагматического, медиологического подходов к анализу культурного текста, овладение методами психолингвистики, разными техниками аналитической работы с лингвокультурным (лексикографическим) профилем сообществ, приобретение навыков работы с категориями вымышленного, воображаемого, виртуального, фикционального в речевой культуре</w:t>
                  </w:r>
                </w:p>
              </w:tc>
              <w:tc>
                <w:tcPr>
                  <w:tcW w:w="1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Знат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 представлять себе взаимосвязь между теоретическим основами современной филологической науки (лингвистики и литературоведения) и основными посылками теории коммуникации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 иметь представление о современных теориях вымышленного/фикционального, воображаемого, виртуального и транс-дисциплинарном применении этих теорий;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Уметь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 связывать конкретные техники аналитической работы с текстом  и общеметодологические посылки теории коммуникации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Владеть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 навыками аналитического чтения, критического чтения, разных видов дискурс-анализа.</w:t>
                  </w:r>
                </w:p>
              </w:tc>
            </w:tr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СПК-10.4.М</w:t>
                  </w:r>
                  <w:r>
                    <w:rPr/>
                    <w:t xml:space="preserve"> Владение навыками текстового анализа в сравнительно-культурном, социопсихологическом и эстетическом аспектах, а также навыками перевода, интерпретации и комментирования инокультурного текста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>Знать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>- иметь представление об основных направлениях литературной и культурной компаративистик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>- иметь представление о современных теориях деятельности и теориях социального;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>- иметь представление о традиции и актуальных практиках идеологической критики.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>Умет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 xml:space="preserve">- соотносить и рассматривать в соотнесенности социальный, политический, эстетический аспекты текстовой деятельности (производства и восприятия). 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>Владет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>- навыками и техниками работы, принятыми в современной компаративистике.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4.</w:t>
      </w:r>
      <w:r>
        <w:rPr/>
        <w:t> Формат обучения не предполагает использование дистанционных образовательных технологи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5.</w:t>
      </w:r>
      <w:r>
        <w:rPr/>
        <w:t xml:space="preserve"> Объем дисциплины (модуля) составляет 2 з.е., в том числе  24 академических часа, отведенных на контактную работу обучающихся с преподавателем, 48 академических часов на самостоятельную работу обучающихся. </w:t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 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 </w:t>
      </w:r>
    </w:p>
    <w:tbl>
      <w:tblPr>
        <w:tblW w:w="5050" w:type="pct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26"/>
        <w:gridCol w:w="38"/>
        <w:gridCol w:w="2141"/>
        <w:gridCol w:w="1591"/>
        <w:gridCol w:w="1413"/>
        <w:gridCol w:w="2924"/>
      </w:tblGrid>
      <w:tr>
        <w:trPr>
          <w:trHeight w:val="13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промежуточной аттестации по дисциплине (модулю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часы</w:t>
            </w:r>
            <w:r>
              <w:rPr/>
              <w:t>)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35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ная работа </w:t>
              <w:br/>
              <w:t>(работа во взаимодействии с преподавателем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контактной работы, час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амостоятельная работа обучающегос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часы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виды самостоятельной работы – эссе, реферат, контрольная работа и пр. – указываются при необходимости)</w:t>
            </w:r>
          </w:p>
        </w:tc>
      </w:tr>
      <w:tr>
        <w:trPr>
          <w:trHeight w:val="1593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лекционного тип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семинарского тип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584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1. </w:t>
            </w:r>
            <w:r>
              <w:rPr>
                <w:shd w:fill="FFFFFF" w:val="clear"/>
              </w:rPr>
              <w:t xml:space="preserve"> Понятие дискурса: формирование перформативной (конструктивистской) парадигмы гуманитарного и социального знания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+4</w:t>
            </w:r>
          </w:p>
          <w:p>
            <w:pPr>
              <w:pStyle w:val="Normal"/>
              <w:rPr/>
            </w:pPr>
            <w:r>
              <w:rPr/>
              <w:t>Активное чтение. Подготовка и участие в дискуссии. Разбор текста. Короткое аналитическое эссе на основе разбора.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Тема 2. </w:t>
            </w:r>
            <w:r>
              <w:rPr>
                <w:shd w:fill="FFFFFF" w:val="clear"/>
              </w:rPr>
              <w:t xml:space="preserve">  Дискурсивная природа сообщества. Понятия массового, популярного, элитарного</w:t>
            </w:r>
            <w:r>
              <w:rPr>
                <w:bCs/>
              </w:rPr>
              <w:t>. Специфика аналитической работы с каждым из этих уровней культуры.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2</w:t>
            </w:r>
          </w:p>
          <w:p>
            <w:pPr>
              <w:pStyle w:val="Normal"/>
              <w:rPr/>
            </w:pPr>
            <w:r>
              <w:rPr/>
              <w:t xml:space="preserve">Чтение и реферирование ключевых текстов. Подготовка к дискуссии. 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</w:rPr>
              <w:t xml:space="preserve">Тема. 3. </w:t>
            </w:r>
            <w:r>
              <w:rPr>
                <w:bCs/>
              </w:rPr>
              <w:t xml:space="preserve"> Природа жанрового мышления и категории жанрового анализа. Жанровые формы и факторы контекст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4</w:t>
            </w:r>
          </w:p>
          <w:p>
            <w:pPr>
              <w:pStyle w:val="Normal"/>
              <w:rPr/>
            </w:pPr>
            <w:r>
              <w:rPr/>
              <w:t xml:space="preserve">Активное чтение. Подготовка мини-докладов: современные классики и дифференциация аналитических подходов в рамках </w:t>
            </w:r>
            <w:r>
              <w:rPr>
                <w:lang w:val="en-US"/>
              </w:rPr>
              <w:t>memory</w:t>
            </w:r>
            <w:r>
              <w:rPr/>
              <w:t xml:space="preserve"> </w:t>
            </w:r>
            <w:r>
              <w:rPr>
                <w:lang w:val="en-US"/>
              </w:rPr>
              <w:t>studies</w:t>
            </w:r>
            <w:r>
              <w:rPr/>
              <w:t>.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Тема 4. </w:t>
            </w:r>
            <w:r>
              <w:rPr>
                <w:shd w:fill="FFFFFF" w:val="clear"/>
              </w:rPr>
              <w:t xml:space="preserve">   Категории воображения и (социального, культурного) воображаемого. Идеология как «воображаемое отношение к действительным условиям существования», ее функции в культуре, связь с текстопорождением и задачи критического анализ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6</w:t>
            </w:r>
          </w:p>
          <w:p>
            <w:pPr>
              <w:pStyle w:val="Normal"/>
              <w:rPr/>
            </w:pPr>
            <w:r>
              <w:rPr/>
              <w:t>Активное чтение. Подготовка к дискуссии.  Подготовка аналитического эссе.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 5. </w:t>
            </w:r>
            <w:r>
              <w:rPr>
                <w:shd w:fill="FFFFFF" w:val="clear"/>
              </w:rPr>
              <w:t xml:space="preserve"> Становление парадигмы </w:t>
            </w:r>
            <w:r>
              <w:rPr>
                <w:shd w:fill="FFFFFF" w:val="clear"/>
                <w:lang w:val="en-US"/>
              </w:rPr>
              <w:t>memory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studies</w:t>
            </w:r>
            <w:r>
              <w:rPr>
                <w:shd w:fill="FFFFFF" w:val="clear"/>
              </w:rPr>
              <w:t>, взаимодействие гуманитарных дисциплин в рамках этого проекта. Дискурсивная природа культурной памяти. Интерпретативные процедуры, дающие доступ к памяти сообще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4</w:t>
            </w:r>
          </w:p>
          <w:p>
            <w:pPr>
              <w:pStyle w:val="Normal"/>
              <w:rPr/>
            </w:pPr>
            <w:r>
              <w:rPr/>
              <w:t xml:space="preserve">Активное чтение. Жанровый анализ текста (предъявляется устно). Подготовка к дискуссии. 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 6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искурсивная природа идентичности, идентификации. Категория субъектности в тексте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+6 </w:t>
            </w:r>
          </w:p>
          <w:p>
            <w:pPr>
              <w:pStyle w:val="Normal"/>
              <w:rPr/>
            </w:pPr>
            <w:r>
              <w:rPr/>
              <w:t>Аналитическое эссе</w:t>
            </w:r>
          </w:p>
          <w:p>
            <w:pPr>
              <w:pStyle w:val="Normal"/>
              <w:rPr/>
            </w:pPr>
            <w:r>
              <w:rPr/>
              <w:t>Итоговая дискуссия/коллоквиум. Зачет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highlight w:val="lightGray"/>
              </w:rPr>
            </w:pPr>
            <w:r>
              <w:rPr>
                <w:i/>
                <w:iCs/>
              </w:rPr>
              <w:t>72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highlight w:val="lightGray"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 Фонд оценочных средств (ФОС) для оценивания результатов обучения по дисциплине (модул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 Типовые контрольные задания или иные материалы для проведения текущего контроля успеваемости. Типовые задания могут меняться, ниже приведены выборочные примеры уже использовавшихся в прошлые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иповые контрольные задания или иные материалы для проведения промежуточной аттестации (устного зачета).</w:t>
      </w:r>
    </w:p>
    <w:p>
      <w:pPr>
        <w:pStyle w:val="Normal"/>
        <w:rPr/>
      </w:pPr>
      <w:r>
        <w:rPr/>
        <w:t>Проблемные вопросы на проверку усвоения материал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Что нового привносит в разговор о «гуманитарных науках» их переименование в «науки о культуре»? Возможен ли в этих науках прогресс или только следование моде? И что такое научная мода по П. Бурдье?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Чем «</w:t>
      </w:r>
      <w:r>
        <w:rPr>
          <w:rFonts w:eastAsia="Calibri"/>
          <w:lang w:val="en-US" w:eastAsia="en-US"/>
        </w:rPr>
        <w:t>cultural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studies</w:t>
      </w:r>
      <w:r>
        <w:rPr>
          <w:rFonts w:eastAsia="Calibri"/>
          <w:lang w:eastAsia="en-US"/>
        </w:rPr>
        <w:t>» отличаются от «культурологии»? каков нынешний статус «культурных исследований», чем он проблематичен?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Что такое «парадигма» и «научная революция» по Т. Куну? Почему возникают сомнения в применимости этих понятий к социальному и гуманитарному знанию?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Чем определяется специфика (степень зрелости) научного «поворота»?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Какую роль в современном научном языке (и знании) играет метафора и почему?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подразумевает «антропологизация» гуманитарного знания?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 чем состояла природа «лингвистического поворота», определяющего для всего последующих?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атегория «перформативности» как предмет междисциплинарного диалога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 xml:space="preserve">Актуальное состояние когнитивной науки. Основные задачи и инструменты когнитивной лингвистики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Когнитивная поэтика как междисциплинарная область исследований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Изучение сообществ как междисциплинарный проект: поле взаимодействия культурной антропологии, социологии, дискурсологии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овременные теории идентичности: спорные вопросы  и дискуссионные зоны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Национальная идентичность в «примордиалистской» и «конструктивистской» трактовках – как проблема лингвистики и литературоведения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 проявляется «национальная специфика» в гуманитарной науке?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Times New Roman"/>
          <w:lang w:eastAsia="en-US"/>
        </w:rPr>
        <w:t xml:space="preserve">  </w:t>
      </w:r>
      <w:r>
        <w:rPr/>
        <w:t>Раскройте тезис С. Холла: «идентичность структурирована подобно языку». Приведите пример дискурсивного конструирования конкретной идентичност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/>
        <w:t>7.2. </w:t>
      </w:r>
      <w:r>
        <w:rPr>
          <w:sz w:val="28"/>
          <w:szCs w:val="28"/>
        </w:rPr>
        <w:t>Темы аналитических эссе по курсу.</w:t>
      </w:r>
    </w:p>
    <w:p>
      <w:pPr>
        <w:pStyle w:val="Normal"/>
        <w:shd w:fill="FFFFFF" w:val="clea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shd w:fill="FFFFFF" w:val="clear"/>
        </w:rPr>
        <w:t>Зачетное задание по курсу «Анализ дискурса: цели и средства</w:t>
      </w:r>
      <w:r>
        <w:rPr>
          <w:i/>
          <w:shd w:fill="FFFFFF" w:val="clear"/>
        </w:rPr>
        <w:t>» -</w:t>
      </w:r>
      <w:r>
        <w:rPr>
          <w:shd w:fill="FFFFFF" w:val="clear"/>
        </w:rPr>
        <w:t xml:space="preserve">  </w:t>
      </w:r>
      <w:r>
        <w:rPr>
          <w:color w:val="000000"/>
          <w:shd w:fill="FFFFFF" w:val="clear"/>
        </w:rPr>
        <w:t>эссе (объем – 3-4 страницы) по одной из предлагаемых тем – на выбор студента (темы разнятся по теоретической емкости и профилю)</w:t>
      </w:r>
      <w:r>
        <w:rPr>
          <w:b/>
          <w:color w:val="000000"/>
          <w:shd w:fill="FFFFFF" w:val="clear"/>
        </w:rPr>
        <w:t>. </w:t>
      </w:r>
    </w:p>
    <w:p>
      <w:pPr>
        <w:pStyle w:val="Normal"/>
        <w:spacing w:lineRule="auto" w:line="276" w:before="0" w:after="200"/>
        <w:rPr/>
      </w:pPr>
      <w:r>
        <w:rPr>
          <w:iCs/>
          <w:color w:val="000000"/>
          <w:shd w:fill="FFFFFF" w:val="clear"/>
        </w:rPr>
        <w:t>Примеры возможных тем:</w:t>
      </w:r>
    </w:p>
    <w:p>
      <w:pPr>
        <w:pStyle w:val="Normal"/>
        <w:spacing w:lineRule="auto" w:line="276" w:before="0" w:after="200"/>
        <w:rPr/>
      </w:pPr>
      <w:r>
        <w:rPr>
          <w:i/>
          <w:iCs/>
          <w:color w:val="000000"/>
          <w:shd w:fill="FFFFFF" w:val="clear"/>
        </w:rPr>
        <w:t xml:space="preserve">1). </w:t>
        <w:tab/>
        <w:t>Прагматика текста.</w:t>
      </w:r>
      <w:r>
        <w:rPr>
          <w:color w:val="000000"/>
          <w:shd w:fill="FFFFFF" w:val="clear"/>
        </w:rPr>
        <w:t xml:space="preserve"> На примере текста или текстового фрагмента по выбору (можно рассмотреть художественный, рекламный, публицистический текст или текст+перевод) проанализируйте </w:t>
      </w:r>
      <w:r>
        <w:rPr>
          <w:iCs/>
          <w:color w:val="000000"/>
          <w:shd w:fill="FFFFFF" w:val="clear"/>
        </w:rPr>
        <w:t>констативную (связанную с передачей значения) и перформативную (связанную с передачей «энергии», осуществлением внутреннего действия) функции высказывания, их соотнесенность и взаимодействие</w:t>
      </w:r>
      <w:r>
        <w:rPr>
          <w:color w:val="000000"/>
          <w:shd w:fill="FFFFFF" w:val="clear"/>
        </w:rPr>
        <w:t>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2). </w:t>
        <w:tab/>
        <w:t>Оппозиция «своего» и «чужого» в стратегии повествования.</w:t>
      </w:r>
      <w:r>
        <w:rPr>
          <w:rFonts w:eastAsia="Calibri"/>
          <w:sz w:val="22"/>
          <w:szCs w:val="22"/>
          <w:lang w:eastAsia="en-US"/>
        </w:rPr>
        <w:t xml:space="preserve"> Проанализируйте дискурсивные проявления оппозиции свой-чужой. В качестве материала можно взять, например, «Восток и Запад» Б. Акунина </w:t>
      </w:r>
      <w:hyperlink r:id="rId5" w:tgtFrame="_blank">
        <w:r>
          <w:rPr>
            <w:rStyle w:val="InternetLink"/>
            <w:rFonts w:eastAsia="Calibri"/>
            <w:color w:val="0077CC"/>
            <w:sz w:val="23"/>
            <w:szCs w:val="23"/>
            <w:shd w:fill="FFFFFF" w:val="clear"/>
            <w:lang w:eastAsia="en-US"/>
          </w:rPr>
          <w:t>http://www.akunin.ru/knigi/prochee/skazki/3/</w:t>
        </w:r>
      </w:hyperlink>
      <w:r>
        <w:rPr>
          <w:rFonts w:eastAsia="Calibri"/>
          <w:sz w:val="22"/>
          <w:szCs w:val="22"/>
          <w:lang w:eastAsia="en-US"/>
        </w:rPr>
        <w:t xml:space="preserve"> или «Свой круг» Л. Петрушевской (</w:t>
      </w:r>
      <w:hyperlink r:id="rId6">
        <w:r>
          <w:rPr>
            <w:rStyle w:val="InternetLink"/>
            <w:rFonts w:eastAsia="Calibri"/>
            <w:sz w:val="22"/>
            <w:szCs w:val="22"/>
            <w:lang w:eastAsia="en-US"/>
          </w:rPr>
          <w:t>http://www.lib.ru/PROZA/PETRUSHEWSKAYA/swoj_krug.txt_with-big-pictures.html</w:t>
        </w:r>
      </w:hyperlink>
      <w:r>
        <w:rPr>
          <w:rFonts w:eastAsia="Calibri"/>
          <w:sz w:val="22"/>
          <w:szCs w:val="22"/>
          <w:lang w:eastAsia="en-US"/>
        </w:rPr>
        <w:t>)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i/>
          <w:sz w:val="22"/>
          <w:szCs w:val="22"/>
          <w:lang w:eastAsia="en-US"/>
        </w:rPr>
        <w:t xml:space="preserve">3). </w:t>
        <w:tab/>
        <w:t>Структуры «воображаемого» в тексте.</w:t>
      </w:r>
      <w:r>
        <w:rPr>
          <w:rFonts w:eastAsia="Calibri"/>
          <w:sz w:val="22"/>
          <w:szCs w:val="22"/>
          <w:lang w:eastAsia="en-US"/>
        </w:rPr>
        <w:t xml:space="preserve"> Продемонстрируйте возможности применения в текстовом анализе философско-социологической концепции «воображаемого» (К. Касториадиса), адаптированной и развитой В. Изером.</w:t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rFonts w:eastAsia="Calibri"/>
          <w:i/>
          <w:sz w:val="22"/>
          <w:szCs w:val="22"/>
          <w:lang w:eastAsia="en-US"/>
        </w:rPr>
        <w:t xml:space="preserve">4). </w:t>
        <w:tab/>
        <w:t>Предложите свой пример жанрового анализа популярного медийного текста.</w:t>
      </w:r>
      <w:r>
        <w:rPr>
          <w:i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2"/>
          <w:szCs w:val="22"/>
          <w:lang w:eastAsia="en-US"/>
        </w:rPr>
      </w:pPr>
      <w:r>
        <w:rPr>
          <w:i/>
        </w:rPr>
        <w:t xml:space="preserve">5). </w:t>
        <w:tab/>
        <w:t xml:space="preserve">Жанр как рецептивная рамка: упражнение с «Превращением». </w:t>
      </w:r>
      <w:r>
        <w:rPr>
          <w:color w:val="000000"/>
          <w:sz w:val="23"/>
          <w:szCs w:val="23"/>
          <w:shd w:fill="FFFFFF" w:val="clear"/>
        </w:rPr>
        <w:t>Проведите мысленный эксперимент: некто обнаруживает повесть Кафки в одной из жанровых секций книжного магазина (детектива, научной фантастики, фэнтези или хоррора) и прочитывает первые несколько абзацев как жанровый текст. Как жанр конструирует горизонт ожиданий и побуждает находить в тексте жанровые сигналы? Какие слова, фразы, образы опознаются в зависимости от рецептивной рамки как жанроопределяющие, какие – нет? Почему?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i/>
          <w:sz w:val="22"/>
          <w:szCs w:val="22"/>
          <w:lang w:eastAsia="en-US"/>
        </w:rPr>
        <w:t xml:space="preserve">6). </w:t>
        <w:tab/>
        <w:t>Выявите и проанализируйте (на выбранном самостоятельно примере) элементы фикциональности в нефикциональном (по жанровой принадлежности) тексте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i/>
          <w:sz w:val="22"/>
          <w:szCs w:val="22"/>
          <w:lang w:eastAsia="en-US"/>
        </w:rPr>
        <w:t xml:space="preserve">7). </w:t>
        <w:tab/>
        <w:t xml:space="preserve">В чем вы видите филологические аспекты </w:t>
      </w:r>
      <w:r>
        <w:rPr>
          <w:rFonts w:eastAsia="Calibri"/>
          <w:i/>
          <w:sz w:val="22"/>
          <w:szCs w:val="22"/>
          <w:lang w:val="en-US" w:eastAsia="en-US"/>
        </w:rPr>
        <w:t>memory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val="en-US" w:eastAsia="en-US"/>
        </w:rPr>
        <w:t>studies</w:t>
      </w:r>
      <w:r>
        <w:rPr>
          <w:rFonts w:eastAsia="Calibri"/>
          <w:i/>
          <w:sz w:val="22"/>
          <w:szCs w:val="22"/>
          <w:lang w:eastAsia="en-US"/>
        </w:rPr>
        <w:t>? Приведите и разберите пример эффективного текстового анализа, осуществляемого в рамках этой исследовательской парадигмы.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8).</w:t>
        <w:tab/>
        <w:t>Проблематика Другого в современных теориях идентичности.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u w:val="single"/>
        </w:rPr>
        <w:t xml:space="preserve">Критерии (качественные) оценки эссе: </w:t>
      </w:r>
    </w:p>
    <w:p>
      <w:pPr>
        <w:pStyle w:val="Normal"/>
        <w:jc w:val="both"/>
        <w:rPr/>
      </w:pPr>
      <w:r>
        <w:rPr/>
        <w:t>Умение применить понятия, освоенные в курсе, в качестве инструментов анализа;</w:t>
      </w:r>
    </w:p>
    <w:p>
      <w:pPr>
        <w:pStyle w:val="Normal"/>
        <w:jc w:val="both"/>
        <w:rPr/>
      </w:pPr>
      <w:r>
        <w:rPr/>
        <w:t xml:space="preserve">Умение ясно и связно излагать, аргументировать свою мысль; </w:t>
      </w:r>
    </w:p>
    <w:p>
      <w:pPr>
        <w:pStyle w:val="Normal"/>
        <w:jc w:val="both"/>
        <w:rPr/>
      </w:pPr>
      <w:r>
        <w:rPr/>
        <w:t xml:space="preserve">Четкость и продуманность композиции; </w:t>
      </w:r>
    </w:p>
    <w:p>
      <w:pPr>
        <w:pStyle w:val="Normal"/>
        <w:jc w:val="both"/>
        <w:rPr/>
      </w:pPr>
      <w:r>
        <w:rPr/>
        <w:t xml:space="preserve">Отсутствие речевых ошибок, стилистических погрешностей;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реативность подхода к выполнению задания.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2225"/>
        <w:gridCol w:w="2505"/>
        <w:gridCol w:w="3616"/>
        <w:gridCol w:w="2367"/>
      </w:tblGrid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ШКАЛА И КРИТЕРИИ ОЦЕНИВАНИЯ результатов обучения (РО) по дисциплине (модулю)  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и</w:t>
              <w:br/>
              <w:t xml:space="preserve">соответствующие виды оценочных средств 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  <w:tab w:val="center" w:pos="2301" w:leader="none"/>
              </w:tabs>
              <w:rPr/>
            </w:pPr>
            <w:r>
              <w:rPr>
                <w:sz w:val="22"/>
                <w:szCs w:val="22"/>
              </w:rPr>
              <w:tab/>
              <w:t>незачет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на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ный опрос, дискуссия по тем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сутствие зна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арные знан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, но не структурированные зн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ые систематические знания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ния на поиск и интерпретацию примеров – релевантных фрагментов текста и их анализ по заданному алгоритм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уме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целом успешное, но не систематическое умени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ом успешное, но содержащее отдельные пробелы умение (допускает неточности непринципиального характера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ое и систематическое умение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выки </w:t>
              <w:br/>
              <w:t>(владения, опыт деятельност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писание аналитических эссе, предполагающих  дискурсивный анализ текста  - с учетом его прагматических особенностей, многомерных взаимосвязей с контексто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авыков (владений, опыта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отдельных навыков (наличие фрагментарного опыта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целом, сформированные навыки (владения), но используемые не в активной форм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ые навыки (владения), применяемые при решении задач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Ресурсное обеспеч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Основная литература</w:t>
      </w:r>
    </w:p>
    <w:p>
      <w:pPr>
        <w:pStyle w:val="Style21"/>
        <w:numPr>
          <w:ilvl w:val="0"/>
          <w:numId w:val="2"/>
        </w:numPr>
        <w:spacing w:lineRule="atLeast" w:line="270" w:before="0" w:after="280"/>
        <w:contextualSpacing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Иглтон Т. Теория литературы. М.: Издательский дом «Территория будущего», 2010 (НБ МГУ, 6 экз.)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Дополнительная литература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Бахтин М.М.  Проблема речевых жанров // </w:t>
      </w:r>
      <w:r>
        <w:rPr>
          <w:rStyle w:val="Emphasis"/>
          <w:rFonts w:cs="Times New Roman" w:ascii="Times New Roman" w:hAnsi="Times New Roman"/>
          <w:iCs w:val="false"/>
          <w:sz w:val="24"/>
          <w:szCs w:val="24"/>
        </w:rPr>
        <w:t>Бахтин М.М. Собр. соч. М.: Русские словари, 1996. Т.5: Работы 1940-1960 гг. С</w:t>
      </w:r>
      <w:r>
        <w:rPr>
          <w:rStyle w:val="Emphasis"/>
          <w:rFonts w:cs="Times New Roman" w:ascii="Times New Roman" w:hAnsi="Times New Roman"/>
          <w:iCs w:val="false"/>
          <w:sz w:val="24"/>
          <w:szCs w:val="24"/>
          <w:lang w:val="en-US"/>
        </w:rPr>
        <w:t>.159-206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ЭБС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 «Philologos»: </w:t>
      </w:r>
      <w:hyperlink r:id="rId7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val="en-US" w:eastAsia="ru-RU"/>
          </w:rPr>
          <w:t>http://philologos.narod.ru/bakhtin/bakh_genre.htm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 )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ахманн-Медик Д. Культурные повороты. Новые ориентиры в науках о культуре, М.: НЛО 2017 (НБ МГУ, 2 экз.)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bCs/>
          <w:color w:val="000000"/>
        </w:rPr>
        <w:t>Перечень лицензионного программного обеспечения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>1.    Microsoft PowerPoint, Microsoft Word</w:t>
      </w:r>
    </w:p>
    <w:p>
      <w:pPr>
        <w:pStyle w:val="Normal"/>
        <w:shd w:fill="FFFFFF" w:val="clear"/>
        <w:spacing w:before="280" w:after="280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bCs/>
          <w:color w:val="000000"/>
        </w:rPr>
        <w:t>Описание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материально-технического обеспечения</w:t>
      </w:r>
    </w:p>
    <w:p>
      <w:pPr>
        <w:pStyle w:val="Normal"/>
        <w:shd w:fill="FFFFFF" w:val="clear"/>
        <w:ind w:left="737" w:hanging="0"/>
        <w:rPr>
          <w:color w:val="000000"/>
        </w:rPr>
      </w:pPr>
      <w:r>
        <w:rPr>
          <w:color w:val="000000"/>
        </w:rPr>
        <w:t>1.     Проектор</w:t>
      </w:r>
    </w:p>
    <w:p>
      <w:pPr>
        <w:pStyle w:val="Normal"/>
        <w:shd w:fill="FFFFFF" w:val="clear"/>
        <w:ind w:left="737" w:hanging="0"/>
        <w:rPr/>
      </w:pPr>
      <w:r>
        <w:rPr>
          <w:color w:val="000000"/>
        </w:rPr>
        <w:t>2.     Экра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9. Язык преподавания.</w:t>
      </w:r>
    </w:p>
    <w:p>
      <w:pPr>
        <w:pStyle w:val="Normal"/>
        <w:rPr/>
      </w:pPr>
      <w:r>
        <w:rPr/>
        <w:t>Рус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еподаватели:</w:t>
      </w:r>
    </w:p>
    <w:p>
      <w:pPr>
        <w:pStyle w:val="Normal"/>
        <w:rPr>
          <w:shd w:fill="FFFFFF" w:val="clear"/>
        </w:rPr>
      </w:pPr>
      <w:bookmarkStart w:id="3" w:name="_Hlk22082163"/>
      <w:bookmarkEnd w:id="3"/>
      <w:r>
        <w:rPr>
          <w:shd w:fill="FFFFFF" w:val="clear"/>
        </w:rPr>
        <w:t>Венедиктова Татьяна Дмитриевна, доктор филологических наук, профессор кафедры общей теории словесности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Диана Осиповна Немец-Игнашева, </w:t>
      </w:r>
      <w:r>
        <w:rPr>
          <w:shd w:fill="FFFFFF" w:val="clear"/>
          <w:lang w:val="en-US"/>
        </w:rPr>
        <w:t>Ph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D</w:t>
      </w:r>
      <w:r>
        <w:rPr>
          <w:shd w:fill="FFFFFF" w:val="clear"/>
        </w:rPr>
        <w:t>., профессор кафедры общей теории словесности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Зубов Артем Александрович, кандидат филологических наук, преподаватель кафедры общей теории словесности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  <w:bookmarkStart w:id="4" w:name="_Hlk22082163"/>
      <w:bookmarkStart w:id="5" w:name="_Hlk22082163"/>
      <w:bookmarkEnd w:id="5"/>
    </w:p>
    <w:p>
      <w:pPr>
        <w:pStyle w:val="Normal"/>
        <w:rPr/>
      </w:pPr>
      <w:r>
        <w:rPr/>
        <w:t>11. Авторы программы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Венедиктова Татьяна Дмитриевна, доктор филологических наук, профессор кафедры общей теории словесности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Диана Осиповна Немец-Игнашева, </w:t>
      </w:r>
      <w:r>
        <w:rPr>
          <w:shd w:fill="FFFFFF" w:val="clear"/>
          <w:lang w:val="en-US"/>
        </w:rPr>
        <w:t>Ph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D</w:t>
      </w:r>
      <w:r>
        <w:rPr>
          <w:shd w:fill="FFFFFF" w:val="clear"/>
        </w:rPr>
        <w:t>., профессор кафедры общей теории словесности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Зубов Артем Александрович, кандидат филологических наук, преподаватель кафедры общей теории словесности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footerReference w:type="even" r:id="rId8"/>
      <w:footerReference w:type="default" r:id="rId9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95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080" w:hanging="0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211">
    <w:name w:val="Основной текст с отступом 2 Знак1"/>
    <w:qFormat/>
    <w:rPr>
      <w:sz w:val="24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pPr>
      <w:keepNext w:val="true"/>
      <w:jc w:val="right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51">
    <w:name w:val="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п"/>
    <w:basedOn w:val="Normal"/>
    <w:qFormat/>
    <w:pPr>
      <w:widowControl w:val="false"/>
      <w:tabs>
        <w:tab w:val="clear" w:pos="709"/>
        <w:tab w:val="left" w:pos="927" w:leader="none"/>
      </w:tabs>
      <w:spacing w:lineRule="exact" w:line="300" w:before="60" w:after="60"/>
      <w:ind w:left="924" w:hanging="357"/>
      <w:jc w:val="both"/>
    </w:pPr>
    <w:rPr>
      <w:color w:val="000000"/>
      <w:sz w:val="22"/>
      <w:szCs w:val="22"/>
    </w:rPr>
  </w:style>
  <w:style w:type="paragraph" w:styleId="23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737" w:leader="none"/>
      </w:tabs>
      <w:autoSpaceDE w:val="false"/>
      <w:spacing w:lineRule="atLeast" w:line="408"/>
      <w:ind w:firstLine="737"/>
      <w:jc w:val="both"/>
    </w:pPr>
    <w:rPr>
      <w:lang w:val="en-US"/>
    </w:rPr>
  </w:style>
  <w:style w:type="paragraph" w:styleId="Style20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akunin.ru/knigi/prochee/skazki/3/" TargetMode="External"/><Relationship Id="rId6" Type="http://schemas.openxmlformats.org/officeDocument/2006/relationships/hyperlink" Target="http://www.lib.ru/PROZA/PETRUSHEWSKAYA/swoj_krug.txt_with-big-pictures.html" TargetMode="External"/><Relationship Id="rId7" Type="http://schemas.openxmlformats.org/officeDocument/2006/relationships/hyperlink" Target="http://philologos.narod.ru/bakhtin/bakh_genre.htm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56:00Z</dcterms:created>
  <dc:creator>Rectorat</dc:creator>
  <dc:description/>
  <cp:keywords/>
  <dc:language>en-US</dc:language>
  <cp:lastModifiedBy>Артем Зубов</cp:lastModifiedBy>
  <cp:lastPrinted>2019-09-26T12:32:00Z</cp:lastPrinted>
  <dcterms:modified xsi:type="dcterms:W3CDTF">2019-12-18T21:22:00Z</dcterms:modified>
  <cp:revision>13</cp:revision>
  <dc:subject/>
  <dc:title/>
</cp:coreProperties>
</file>