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5695621"/>
      <w:bookmarkEnd w:id="0"/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общей теории словесност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РЕЦЕПЦИЯ ХУДОЖЕСТВЕННОГО ТЕКСТА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ГИСТРАТУР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5.04.01 «ФИЛОЛОГИЯ»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«Теория и практика коммуникации» 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Cs w:val="false"/>
        </w:rPr>
      </w:pPr>
      <w:r>
        <w:rPr>
          <w:bCs w:val="false"/>
        </w:rPr>
        <w:t>ОЧНАЯ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на заседании  кафедры общей теории словесност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протокол №11, 10.06.2019)</w:t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программы магистратуры, </w:t>
      </w:r>
      <w:r>
        <w:rPr>
          <w:i/>
          <w:iCs/>
        </w:rPr>
        <w:t>реализуемых последовательно по схеме интегрированной подготовки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Год (годы) приема на обучение_________2019__________________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1" w:name="_Hlk25695621"/>
      <w:bookmarkStart w:id="2" w:name="_Hlk25695621"/>
      <w:bookmarkEnd w:id="2"/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 xml:space="preserve"> Место дисциплины в структуре ОПОП ВО: </w:t>
      </w:r>
      <w:r>
        <w:rPr>
          <w:i/>
          <w:iCs/>
        </w:rPr>
        <w:t>относится к вариативной части ОПОП ВО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, предварительные условия: </w:t>
      </w:r>
      <w:r>
        <w:rPr>
          <w:i/>
          <w:iCs/>
        </w:rPr>
        <w:t>отсутствуют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УК-1.М.</w:t>
                  </w:r>
                  <w:r>
                    <w:rPr>
                      <w:bCs/>
                    </w:rPr>
                    <w:t xml:space="preserve"> Способность 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едпосылки, истоки и основные особенности современной научной парадигмы, актуальные для данного курс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единицы понятийно-терминологического аппарата современной гуманитарной науки, актуальные для данного курс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использовать актуальные единицы понятийно-терминологического аппарата в собственной научно-педагогической деятель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именять методологию научного познания в собственной профессиональной деятель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ми принципами применения полученного научного знания в собственной научно-педагогической деятельност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работы с различными источниками информации, включая использование программных средств и ресурсов Интернет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УК-2.М.</w:t>
                  </w:r>
                  <w:r>
                    <w:rPr>
                      <w:bCs/>
                    </w:rPr>
                    <w:t xml:space="preserve"> Готовность к самостоятельному получению новых знаний, в том числе в смежных областях науки и творческому использованию их в практической деятельност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направления классических и современных исследований, актуальные для данного курс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проблемы, разрабатываемые в филологии и смежных науках интегративного характер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имена наиболее значимых исследователей в соответствующей области знаний, как в истории науки, так и современны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источники получения научной информации, включая ресурсы Интернет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ходить и интерпретировать новую информацию на основе имеющихся знаний и с учетом классических научных воззрен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именять имеющиеся знания в филологических и смежных областях науки в собственной профессиональной деятель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работы с различными источниками информации, включая использование поисковых систем и электронных библиоте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самостоятельного поиска информации в основных российских базах данных филологического профиля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К-5.М.</w:t>
                  </w:r>
                  <w:r>
                    <w:rPr/>
                    <w:t xml:space="preserve"> Способность самостоятельно приобретать, в том числе с помощью информационных технологий,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возможности, предоставляемые современными источниками информации (поисковыми системами, электронными библиотеками)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актуальные потребности в научной информации по определенным актуальным проблема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ользоваться современными источниками научной информации (поисковыми системами в указанной сфере, электронными библиотеками, корпусами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ходить, систематизировать и критически осмыслять необходимую информацию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самостоятельного использования современных источников научной информации, включая ресурсы Интернет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ПК-2.М.</w:t>
                  </w:r>
                  <w:r>
                    <w:rPr/>
                    <w:t xml:space="preserve"> Способность демонстрировать знание и умение практического применения в своей профессиональной деятельности фундаментальных научных установок, представлений и терминов современной филологической науки, методологических принципов и методических приемов филологического исследовани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особенности современной научной парадигмы филологических исследован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едпосылки, истоки, научные установки и методологические основы исследований рецепции как направления филологических исследован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социологические и этнографические основы исследований рецепции художественного текст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именять в процессе собственной научно-педагогической деятельности фундаментальные научные установки, представления и термины исследований рецепции как направления современной филологической наук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научно-исследовательской деятельности в рамках современных филологических исследован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м понятийно-терминологическим аппаратом современной филологической науки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ми принципами социологического, этнографического и других смежных с филологией научных подходов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ПК-4.М. </w:t>
                  </w:r>
                  <w:r>
                    <w:rPr/>
                    <w:t>Владение терминологическим аппаратом современной науки о языке и литературе, методами научного исследования языка и литературы; понимание тенденций и перспектив развития языка и литературы; знание современных методов анализа текста и дискурса, применение их в теоретических разработках и практической деятельност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ой понятийно-терминологический аппарат исследований рецепции как направления филологических исследован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принципы анализа рецепции художественного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тенденции и перспективы в развитии рецептивных исследований в современной гуманитарной наук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применять на практике принципы исследований рецепции для анализа художественного текста;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использовать в собственной научно-педагогической деятельности основные понятия и термины современных исследований рецепци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основными методами и приемами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рецептивных исследований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для анализа художественного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проведения рецептивного анализа художественного текста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ми принципами рецептивного анализа художественного текста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К-1.М.</w:t>
                  </w:r>
                  <w:r>
                    <w:rPr/>
                    <w:t xml:space="preserve"> Владение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, в сфере устной, письменной и виртуальной коммуникации, аргументированного представления и теоретического обобщения их результат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работы ведущих специалистов в области изучения рецепции художественного текста, социологии литературы, культурной антропологии;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основные перспективы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исследований рецепции художественного текста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критически осмыслять теоретический материал, вычленять актуальную информацию и использовать существующие достижения в самостоятельных исследования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выявлять, определять и аргументировать новизну исследований, актуальных для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рецептивного анализа текстов разных жанр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уществлять системное изучение и описание художественных текстов на основе обобщения как существующей научной литературы, так и собственных результатов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- подтверждать выдвигаемые предположения и формулируемые положения результатами собственного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анализа конкретного материал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навыками аргументированного представления и теоретического обобщения результатов собственного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нализа рецептивного аспекта художественных текстов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К-10.2.М.</w:t>
                  </w:r>
                  <w:r>
                    <w:rPr/>
                    <w:t xml:space="preserve"> Владение методологией дискурс-анализа в рамках решения общенаучных (теоретических) и прикладных задач, освоение семиотического, прагматического, медиологического подходов к анализу культурного текста, овладение методами психолингвистики, разными техниками аналитической работы с лингвокультурным (лексикографическим) профилем сообществ, приобретение навыков работы с категориями вымышленного, воображаемого, виртуального, фикционального в речевой культур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основные достижения в области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исследований рецепции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, актуальных для осуществления комплексного системного анализа художественных текст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основные принципы социологического и этнографического анализа художественного текста;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основные принципы жанрового анализа художественного текст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применять навыки рецептивного анализа художественного текста в синхронии и диахронии;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применять навыки жанрового анализа художественного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анализировать результаты социологических и этнографических исследований рецепции;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анализировать социо-экономические факторы рецепции художественного текст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основными принципами рецептивного анализа художественного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- основными представлениями о социологических и этнографических подходах к исследованию рецеп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- основными представлениями о принципах статистических исследованиях рецепции художественного текста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- навыками жанрового анализа художественного текста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 _________</w:t>
      </w:r>
      <w:r>
        <w:rPr>
          <w:u w:val="single"/>
        </w:rPr>
        <w:t>—</w:t>
      </w:r>
      <w:r>
        <w:rPr/>
        <w:t xml:space="preserve">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составляет 2 з.е., в том числе 34 академических часа, отведенных на контактную работу обучающихся с преподавателем, 38 академических часов на самостоятельную работу обучающихся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, структурированное по темам с указанием отведенного на них количества академических часов и виды учебных занятий 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20"/>
        <w:gridCol w:w="6"/>
        <w:gridCol w:w="2179"/>
        <w:gridCol w:w="1591"/>
        <w:gridCol w:w="1413"/>
        <w:gridCol w:w="2924"/>
      </w:tblGrid>
      <w:tr>
        <w:trPr>
          <w:trHeight w:val="13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- и микроуровни исследования рецепции: читатель и чтение как объекты анализ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i/>
              </w:rPr>
              <w:t>чтение литератур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ологические методы исследования рецепции: рейтинги, опросы, статистика, «Большие данные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i/>
              </w:rPr>
              <w:t>чтение литератур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о-экономические исследования рецептивных практик: культурное потребление, вкус, социальный 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</w:rPr>
              <w:t>чтение литературы, эсс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-этнографические исследования рецептивных практик: сообщества, культурная идентичност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i/>
              </w:rPr>
              <w:t>чтение литературы, эссе, сбор иллюстративного материала</w:t>
            </w:r>
          </w:p>
        </w:tc>
      </w:tr>
      <w:tr>
        <w:trPr>
          <w:trHeight w:val="5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фанатских сообществ как отдельная область исследования рецеп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</w:rPr>
              <w:t xml:space="preserve"> чтение литературы, эсс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факторы индивидуальной рецеп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i/>
              </w:rPr>
              <w:t>чтение литературы, эсс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реконструкция рецептивного оп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</w:rPr>
              <w:t>чтение литературы, сбор иллюстративного материал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ецептивной эстетики и феноменология чт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</w:rPr>
              <w:t>чтение литературы, сбор иллюстративного материал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– зачёт 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</w:rPr>
              <w:t>72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</w:rPr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задания для текущей проверки (готовятся внеаудиторно по отдельным темам в соответствии с календарно-тематическим планом и предъявляются либо в письменной форме в виде контрольной работы, либо в аудитории во время семинарских занятий и коллоквиумов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темы эссе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оанализируйте годовой отчет Книжной палаты: как в нем отражена динамики книжного рынка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оанализируйте читательские рейтинги одного из литературных сетевых ресурсов на выбор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оотношение литературного чтения и социального статуса в современной культуре России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оотношение личного вкуса и социального статуса читателя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оанализируйте структуру одного из сетевых литературных фанатских сообществ на выбор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очитайте художественный текст через призмы различных популярных жанров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Опишите свой круг чтения с точки зрения этнографического подхода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Опишите прагматическую функцию детализированного описания в реалистическом и/или документальном тексте (разобрать пример по собственному выбору)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Как трактуется роль читателя в тексте и способы организации читательского внимания в рамках семиотического (У. Эко) и феноменологического (В. Изер) подходов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>
          <w:b/>
          <w:b/>
        </w:rPr>
      </w:pPr>
      <w:r>
        <w:rPr>
          <w:b/>
        </w:rPr>
        <w:t>Перечень примерных вопросов к зачёту по дисциплин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ечественная школа социологии литературы (Дуб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оциология литературы как направление филолог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циальное измерение эстетического вкуса (Бурдье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тение как фактор социального статуса (Гоффм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оциологические исследования культурного потребл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ммерческие и научные предпосылки статистических исследований литератур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цио-этнографический подход к исследованию чт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дискурсивного сообщества в исследованиях рецепции (Дж. Суэйлз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интерпретативного сообщества в исследованиях рецепции (С. Фиш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эмоционального сообщества в исследованиях рецепции (Б. Розенвей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зучение практик чтения в фанатских сообществах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Жанр как социокультурная рамка рецепции художественного текст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еноменология чтения (В. Изе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 «горизонта ожиданий» в исследованиях рецепции (Г.Р. Яус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 «литературного переживания» (А. Зорин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ходы к культурной истории рецепции (чтения) (Дарнто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747"/>
        <w:gridCol w:w="4479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ц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заче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енные контрольные работы в форме тестов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Устный опрос (ответы на вопросы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утствие зна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рагментарные знан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е, но неструктурированные знан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формированные систематические знания.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дания на поиск и интерпретацию примеров – релевантных фрагментов текста и их анализ по заданному алгоритму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утствие уме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целом успешное, но не систематическое умени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целом успешное, но содержащее отдельные пробелы умение (допускает неточности непринципиального характера)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пешное и систематическое умение.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писание аналитических эссе, предполагающих  дискурсивный анализ текста  - с учетом его прагматических особенностей, многомерных взаимосвязей с контекст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утствие навыков (владений, опыт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 отдельных навыков (наличие фрагментарного опыта)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целом, сформированные навыки (владения), но используемые не в активной форм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23184090"/>
      <w:bookmarkEnd w:id="3"/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Рэдуэй Дж.</w:t>
      </w:r>
      <w:r>
        <w:rPr/>
        <w:t xml:space="preserve"> Читая любовные романы. Женщины, патриархат и популярное чтение. М</w:t>
      </w:r>
      <w:r>
        <w:rPr>
          <w:lang w:val="en-US"/>
        </w:rPr>
        <w:t xml:space="preserve">.: </w:t>
      </w:r>
      <w:r>
        <w:rPr/>
        <w:t>Прогресс</w:t>
      </w:r>
      <w:r>
        <w:rPr>
          <w:lang w:val="en-US"/>
        </w:rPr>
        <w:t>-</w:t>
      </w:r>
      <w:r>
        <w:rPr/>
        <w:t>Традиция</w:t>
      </w:r>
      <w:r>
        <w:rPr>
          <w:lang w:val="en-US"/>
        </w:rPr>
        <w:t>, 2004</w:t>
      </w:r>
      <w:r>
        <w:rPr/>
        <w:t>. (НБ МГУ, 20 экз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Серто М. де</w:t>
      </w:r>
      <w:r>
        <w:rPr/>
        <w:t xml:space="preserve"> Чтение: браконьерство // </w:t>
      </w:r>
      <w:r>
        <w:rPr>
          <w:i/>
          <w:iCs/>
        </w:rPr>
        <w:t>Серто М. де</w:t>
      </w:r>
      <w:r>
        <w:rPr/>
        <w:t xml:space="preserve"> Изобретение повседневности. СПб.: Изд-во Европейского университета в Санкт-Петербурге, 2013. С. 279-295. (НБ МГУ, 3 экз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Гофман Э.</w:t>
      </w:r>
      <w:r>
        <w:rPr/>
        <w:t xml:space="preserve"> Символы классового статуса // Логос. 2003. № 4-5. С. 42-53 (НБ МГУ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_Hlk23184090"/>
      <w:bookmarkStart w:id="5" w:name="_Hlk23184090"/>
      <w:bookmarkEnd w:id="5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ьный за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magazines.gorky.media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книжная палат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bookchamber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кафедры общей теории словесности филологического факультета МГУ имени М.В. Ломоносов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cours.philol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учащихся к Интернету во внеаудиторное время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библиотеке учебной, учебно-методической, научной и справочной литературы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 аудио- и видеотехни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ь.</w:t>
      </w:r>
    </w:p>
    <w:p>
      <w:pPr>
        <w:pStyle w:val="Normal"/>
        <w:rPr/>
      </w:pPr>
      <w:r>
        <w:rPr/>
        <w:t>Лекции: Зубов Артем Александрович, к.ф.н., преподаватель кафедры общей теории словесности</w:t>
      </w:r>
    </w:p>
    <w:p>
      <w:pPr>
        <w:pStyle w:val="Normal"/>
        <w:rPr/>
      </w:pPr>
      <w:r>
        <w:rPr/>
        <w:t>Семинары: Зубов Артем Александрович, к.ф.н., преподаватель кафедры общей теории слове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программы.</w:t>
      </w:r>
    </w:p>
    <w:p>
      <w:pPr>
        <w:pStyle w:val="Normal"/>
        <w:rPr/>
      </w:pPr>
      <w:r>
        <w:rPr/>
        <w:t>Зубов Артем Александрович, к.ф.н., преподаватель кафедры общей теории словесности</w:t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magazines.gorky.media/" TargetMode="External"/><Relationship Id="rId6" Type="http://schemas.openxmlformats.org/officeDocument/2006/relationships/hyperlink" Target="http://www.bookchamber.ru/" TargetMode="External"/><Relationship Id="rId7" Type="http://schemas.openxmlformats.org/officeDocument/2006/relationships/hyperlink" Target="http://discours.philol.msu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8:00Z</dcterms:created>
  <dc:creator>Rectorat</dc:creator>
  <dc:description/>
  <cp:keywords/>
  <dc:language>en-US</dc:language>
  <cp:lastModifiedBy>Артем Зубов</cp:lastModifiedBy>
  <cp:lastPrinted>2019-09-26T12:32:00Z</cp:lastPrinted>
  <dcterms:modified xsi:type="dcterms:W3CDTF">2019-12-16T23:04:00Z</dcterms:modified>
  <cp:revision>46</cp:revision>
  <dc:subject/>
  <dc:title/>
</cp:coreProperties>
</file>